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Neuvon ja lohdutuksen sanoja</w:t>
      </w:r>
    </w:p>
    <w:p>
      <w:pPr>
        <w:pStyle w:val="Normal"/>
        <w:spacing w:lineRule="auto" w:line="240" w:before="0" w:after="0"/>
        <w:jc w:val="both"/>
        <w:rPr/>
      </w:pPr>
      <w:r>
        <w:rPr>
          <w:rFonts w:cs="Times New Roman" w:ascii="Times New Roman" w:hAnsi="Times New Roman"/>
          <w:sz w:val="24"/>
          <w:szCs w:val="24"/>
        </w:rPr>
        <w:t xml:space="preserve">Minä olen se, joka minä olen. Se on minun nimeni. Minulla on sinulle asiaa lapseni. Puhun teille aina sen mukaan kuin on tarpeellista.  </w:t>
      </w:r>
    </w:p>
    <w:p>
      <w:pPr>
        <w:pStyle w:val="Normal"/>
        <w:ind w:firstLine="284"/>
        <w:jc w:val="both"/>
        <w:rPr/>
      </w:pPr>
      <w:r>
        <w:rPr>
          <w:rFonts w:cs="Times New Roman" w:ascii="Times New Roman" w:hAnsi="Times New Roman"/>
          <w:sz w:val="24"/>
          <w:szCs w:val="24"/>
        </w:rPr>
        <w:t>Lupasin puhua myöhemminkin tämän itsessään halvan palvelijani suulla. Hän on luotettava, koska hänellä on minun sanani ja minun Henkeni. Minä ilmoitan teille jälleen uutta. Se on kuitenkin ikivanhaa ja aina ollu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Älä pelkää vaikka vien sinua välillä syvyyksinkin asti, sillä minä tuon ajallaan sinut jälleen tasaiselle maalle. Ja niin koet olevasi jälleen turvassa. Mutta mietit usein: ”Kelpaanko minä Herralle. Onkohan jokin minussa vikana? Ja siksiköhän minua kuritetaan niin palj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tsessäsi sinä et kelpaakaan. Ihminen on tomua ja tuhkaa, maasta otettu. Minä muistan hänet saveksi. Kuitenkin minulla on iankaikkinen rakkaus luotujani kohtaan. Minä, Herra, ikävöin aina heitä. Minä olen puhaltanut pelkkään tomuun elämän hengen. Ihmisestä tuli näin elävä sielu. Sanallani olen kaiken tehdyt. Sanallani minä hallitsen kaikkea. Annoin myös helmastani oman Poikani nostamaan kuolleet elävien joukkoon. Sinä joka olet ottanut vastaan Poikani tuoman pelastuksen, olet aina minun sydämelläni. Sinä virkosit elämään. Kätteni hipiään olen nimesi kirjoittanut. Mutta tarvitset uudelleen ja uudelleen lohdutusta ja rauhaa sieluusi.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Rakenna aina kaikki Poikani Jeesuksen Kristuksen varaan. Hän on ainoa oikea perusta. Näin tehdessäsi sinun ei tarvitse jatkuvasti pohtia kelpaanko Jumalalleni. Niin kauan kun lepäät valmistamallani pelastuskalliolla, olet täysin turvassa. Älä katsele liian paljon vain omia mahdollisuuksiasi. Katso minuun ja alat elää jälle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ä et voi käsittää sitä miten suuresti rakastan sinua. Mutta kun minä kuritan sinua tosi parhaaksesi, sinä alat pelätä. Älä pelkää, älä vaivu orjuuteen. Minä kuritin ja koettelin jopa omaa Poikaani että hän olisi luotettava todistaja ja uskollinen palvelijani. Hän oli uskollinen hamaan ristinkuolemaansa asti. Minä odotan myös sinulta uskollisuutta. Siksi myös sinä joudut maistamaan minun kurittavaa isänkättäni. Kaikki on kuitenkin armoa. Armoon minä sinua kasvatan. Pysy lähelläni vaikka lyön sinua. Tämä kasvatukseni kertoo sen että olet minulle rakas. Välillä minä poistun kuin etäämmälle sinusta, olen hetken hiljaa, että oppisit luottamaan syvemmin minun sanaani. Sanani on lamppusi kaikilla teilläsi ja erityisesti pimeinä aikoina. </w:t>
      </w:r>
    </w:p>
    <w:p>
      <w:pPr>
        <w:pStyle w:val="Normal"/>
        <w:spacing w:lineRule="auto" w:line="240" w:before="0" w:after="0"/>
        <w:jc w:val="both"/>
        <w:rPr/>
      </w:pPr>
      <w:r>
        <w:rPr>
          <w:rFonts w:cs="Times New Roman" w:ascii="Times New Roman" w:hAnsi="Times New Roman"/>
          <w:sz w:val="24"/>
          <w:szCs w:val="24"/>
        </w:rPr>
        <w:t xml:space="preserve">Lapseni, minä muistutan teitä nytkin eräistä tärkeistä asioista ja neuvon rakkaudessani. En puhu kuitenkaan uudelleen kaikkea sitä mikä on jo kirjoitettu. Mutta puhun nyt, sillä monet lapsistani ovat nukahtaneet. Maailman meno on saanut heidät lankeamaan. He eivät tutki enää sanaani. He eivät rukoile niin kuin rukoilla tulisi. Minä etsin totisia rukoilijoita jotka rukoilevat hengessä ja totuudessa. Monet lapsistani etsivät itselleen helppoa elämää. He juoksevat monenlaisten uusien oppien ja uskonnollisten ihmeiden ja sensaatioiden perässä, jotka eivät ole kuitenkaan minusta. Mutta minun jäljissäni he eivät kulje. Monet ovat siirtyneen valtakuntani piiristä maailman menoihin. He ovat jälleen orjia, synnin orjia. Herätkää lapseni valvomaan. Pysykää hereillä. Aika on lähellä. </w:t>
        <w:br/>
        <w:t>” "</w:t>
      </w:r>
      <w:r>
        <w:rPr>
          <w:rFonts w:cs="Times New Roman" w:ascii="Times New Roman" w:hAnsi="Times New Roman"/>
          <w:i/>
          <w:sz w:val="24"/>
          <w:szCs w:val="24"/>
        </w:rPr>
        <w:t>Valvokaa siis joka aika ja rukoilkaa, että saisitte voimaa paetaksenne tätä kaikkea, mikä tuleva on, ja seisoaksenne Ihmisen Pojan edessä</w:t>
      </w:r>
      <w:r>
        <w:rPr>
          <w:rFonts w:cs="Times New Roman" w:ascii="Times New Roman" w:hAnsi="Times New Roman"/>
          <w:sz w:val="24"/>
          <w:szCs w:val="24"/>
        </w:rPr>
        <w:t xml:space="preserve">." ” (Luuk. 21:36). </w:t>
      </w:r>
    </w:p>
    <w:p>
      <w:pPr>
        <w:pStyle w:val="Normal"/>
        <w:ind w:firstLine="284"/>
        <w:jc w:val="both"/>
        <w:rPr/>
      </w:pPr>
      <w:r>
        <w:rPr>
          <w:rFonts w:cs="Times New Roman" w:ascii="Times New Roman" w:hAnsi="Times New Roman"/>
          <w:sz w:val="24"/>
          <w:szCs w:val="24"/>
        </w:rPr>
        <w:t xml:space="preserve">Teidän keskellänne on niitä jotka saavat kulkea minun Poikani häävaatteissa. He ovat luotettavia todistajia. He riippuvat minun Pojassani ja siksi minä heidät pelastan. Pysykää siis hereillä, älkää veltostuko. Pysykää Pojassani. Minä tarkkailen teitä jokai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hmiskunnan sodat tulevat yhä lähemmäksi myös teitä. Kuulette yhä uusia sanomia sodista. Nuo sodat tulevat ajallaan koskemaan kaikkia maanosia. Mutta minä pidän teidät turvissani kaiken melskeenkin keskellä. Luottakaa apuuni. Luottakaa voimaani. Paetkaa hädän aikana siipieni suojaan, muuten ette kestä. Kohottakaa päänne kun näette tämän kaiken tapahtuvan. Etsikää yhteyttä muihin, minuun uskoviin kanssasisariinne ja -veljiinne. Kokoontukaa, lukekaa sanaani ja rukoilkaa. Ja te vahvistutte silloin yhteisestä uskostanne. Minä olen kanssanne kokoontumisissann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Olette ajan illassa. Siksi maailman meri pauhaa. Sodat ovat tuoneet myös teidän rannoillenne pakolaisia. Niitä tulee yhä lisää sillä maailma on menossa kohti sekasortoa ja kaaosta. Ihmisiä tulee maista joissa olot ovat kestämättömiä. Heitä tulee kaukaa, tulee idästä ja lännestä, sillä sotaa on pian kaikkialla. Älä ole penseä noita ihmisiä kohtaan. Salli heidän tulla. He tulevat myös siksi että löytäisivät sieluunsa minun rauhani. Monet kaipaavat rauhan sanaa, sanomaa Pojastani Jeesuksesta Kristuksesta ja hänen rististään. Monilla heistä on kaipuu minun rauhaani. Minä olen asettanut heidän sisimpäänsä iankaikkisuuskaipuun.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tsikää erilaisia kanavia palvellaksenne heitä sanallani. Huomaatte, että vieraita on jopa helppo evankelioida. Mutta muutamat ihmiset pelkäävät puhua heille Pojastani. He luulevat loukkaavansa tänne tulleita näin tehdessään. He erehtyvät. Älkää te hävetkö evankeliumiani. Se on teille minun antamani voima. Sillä sanalla ja uskolla siirretään vuoriakin. </w:t>
      </w:r>
    </w:p>
    <w:p>
      <w:pPr>
        <w:pStyle w:val="Normal"/>
        <w:spacing w:before="0" w:after="0"/>
        <w:ind w:firstLine="284"/>
        <w:jc w:val="both"/>
        <w:rPr/>
      </w:pPr>
      <w:r>
        <w:rPr>
          <w:rFonts w:cs="Times New Roman" w:ascii="Times New Roman" w:hAnsi="Times New Roman"/>
          <w:sz w:val="24"/>
          <w:szCs w:val="24"/>
        </w:rPr>
        <w:t xml:space="preserve">Nyt on teidän vuoronne osoittaa rakkautta niille jotka ovat tulleet luoksenne. Toki myös heidänkin joukossaan on rikollisia, jopa suoranaisia petoja. Heidän uskontonsa tekee sellaista. Myös langennut kristillisyys synnyttää sellaisia. Mutta monet odottavat teiltä rakkautta. Jotkut teistä asetan opettajiksi, toiset profeetoiksi, jotkut parantavat sairaita, jokaisella lapsellani on oma tehtävänsä. Etsi oma paikkasi ja sinulle valmistettu tehtävä. Ja aina voit rukoilla. Ota tehtäväksesi rukoilla. Tee esirukoustyötä.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eidän luoksenne tulevat pakolaiset tarvitsevat myös aineellista tukea. Ole valmis antamaan omastasi. Ja minä siunaan sinua.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Myös omaisuuskansani, Israel, on ollut usein pakolaisena. Heitä on kohdeltu ajan saatossa kovasydämisesti, aivan kuin saastaa, joka on hävitettävä maasta. Mutta nyt he ovat siipieni suojassa. He joutuvat tosin vielä kerran kokemaan suuren ahdistuksen ennen kuin suostuvat ottamaan vastaan Messiaansa, minun Poikani. Mutta aika on jo lähellä. Näin olen sanonut: ”</w:t>
      </w:r>
      <w:r>
        <w:rPr>
          <w:rFonts w:cs="Times New Roman" w:ascii="Times New Roman" w:hAnsi="Times New Roman"/>
          <w:i/>
          <w:sz w:val="24"/>
          <w:szCs w:val="24"/>
        </w:rPr>
        <w:t>Tulee vielä aika, jolloin Herran pyhäkön vuori seisoo lujana. Ylimpänä vuorista se kohoaa, korkeimpana kukkuloista, ja kansat virtaavat sinne</w:t>
      </w:r>
      <w:r>
        <w:rPr>
          <w:rFonts w:cs="Times New Roman" w:ascii="Times New Roman" w:hAnsi="Times New Roman"/>
          <w:sz w:val="24"/>
          <w:szCs w:val="24"/>
        </w:rPr>
        <w:t>” (Miika 4:1). Silloin kaikki kansakunnat vaeltavat Jerusalemiin. He tulevat kuulemaan sinne iankaikkista evankeliumiani. Minun omaisuuskansani heitä opettaa. Ja sitten ajallaan kaikki tuntevat min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ian alkavat toteutua kaikki ne lopunajan ennustukset joista Poikani ja apostolini ovat profetoineet. Tarvitsette profetoimisen henkeä saadaksenne tietää mikä aika milloinkin on. Oikeat opettajat opettavat ja neuvovat teitä totuuteeni sanani mukaan. Heillä on minun Pyhä Henkeni. Poikani on sanonut Hengestä: ”</w:t>
      </w:r>
      <w:r>
        <w:rPr>
          <w:rFonts w:cs="Times New Roman" w:ascii="Times New Roman" w:hAnsi="Times New Roman"/>
          <w:i/>
          <w:sz w:val="24"/>
          <w:szCs w:val="24"/>
        </w:rPr>
        <w:t>Mutta kun hän tulee, totuuden Henki, johdattaa hän teidät kaikkeen totuuteen. Sillä se, mitä hän puhuu, ei ole hänestä itsestään; vaan minkä hän kuulee, sen hän puhuu, ja tulevaiset hän teille julistaa</w:t>
      </w:r>
      <w:r>
        <w:rPr>
          <w:rFonts w:cs="Times New Roman" w:ascii="Times New Roman" w:hAnsi="Times New Roman"/>
          <w:sz w:val="24"/>
          <w:szCs w:val="24"/>
        </w:rPr>
        <w:t xml:space="preserve">.” (Joh. 16:13).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alheprofeetoilla ei ole minun rakkauttani. Nuo eksyttäjät eivät julista Poikani ristinkuolemaa kaiken perustana, eivät puhu oikein hänen rististään ja verestään. Itsestään he puhuvat paljon – usein omista kokemuksistaan ja näyistään. Mutta minun sanaani ja tahtoani he eivät noudata. Siitäkin tunnistatte väärät opettajat. ”</w:t>
      </w:r>
      <w:r>
        <w:rPr>
          <w:rFonts w:cs="Times New Roman" w:ascii="Times New Roman" w:hAnsi="Times New Roman"/>
          <w:i/>
          <w:sz w:val="24"/>
          <w:szCs w:val="24"/>
        </w:rPr>
        <w:t>He väittävät tuntevansa Jumalan, mutta teoillaan he minut kieltävät, sillä he ovat inhottavia ja tottelemattomia ja kaikkiin hyviin tekoihin kelvottomia</w:t>
      </w:r>
      <w:r>
        <w:rPr>
          <w:rFonts w:cs="Times New Roman" w:ascii="Times New Roman" w:hAnsi="Times New Roman"/>
          <w:sz w:val="24"/>
          <w:szCs w:val="24"/>
        </w:rPr>
        <w:t xml:space="preserve">” (Tit. 1: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rjakäärön seitsemän sinettiä on Uhrikaritsani jo avannut. Profeettani Danielin ennustukset minä myös suljin lopunaikaan asti. Nekin sinetit on avattu. ”</w:t>
      </w:r>
      <w:r>
        <w:rPr>
          <w:rFonts w:cs="Times New Roman" w:ascii="Times New Roman" w:hAnsi="Times New Roman"/>
          <w:i/>
          <w:sz w:val="24"/>
          <w:szCs w:val="24"/>
        </w:rPr>
        <w:t>Mutta sinä, Daniel, lukitse nämä sanat ja sinetöi tämä kirja lopun aikaan asti. Monet sitä tutkivat, ja ymmärrys lisääntyy, …Niin hän sanoi: "Mene, Daniel, sillä ne sanat pysyvät lukittuina ja sinetöityinä lopun aikaan asti.”</w:t>
      </w:r>
      <w:r>
        <w:rPr>
          <w:rFonts w:cs="Times New Roman" w:ascii="Times New Roman" w:hAnsi="Times New Roman"/>
          <w:sz w:val="24"/>
          <w:szCs w:val="24"/>
        </w:rPr>
        <w:t xml:space="preserve"> (Dan. 12:4; 12:9). Nyt on lopunaika. On viimeinen aika. Ja siksi Raamattuni on avoin kirja niille jotka sitä Hengessä tutkivat. Lue siksi sanaani ahkerasti ja ymmärryksesi lisääntyy. Mutta ihmisviisaudelle ja -järjelle sanani eivät avaudu. Niille se on hullutusta ja pysyy suljettuna. "</w:t>
      </w:r>
      <w:r>
        <w:rPr>
          <w:rFonts w:cs="Times New Roman" w:ascii="Times New Roman" w:hAnsi="Times New Roman"/>
          <w:i/>
          <w:sz w:val="24"/>
          <w:szCs w:val="24"/>
        </w:rPr>
        <w:t>Minä hävitän viisasten viisauden, ja ymmärtäväisten ymmärryksen minä teen mitättömäksi</w:t>
      </w:r>
      <w:r>
        <w:rPr>
          <w:rFonts w:cs="Times New Roman" w:ascii="Times New Roman" w:hAnsi="Times New Roman"/>
          <w:sz w:val="24"/>
          <w:szCs w:val="24"/>
        </w:rPr>
        <w:t>" (1. Kor. 1:19). Älä anna kenenkään viedä kruunu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sikää aina ensiksi minun valtakuntaani ja vanhurskauttani. Minä vastaan kaikesta ja kaikki tarpeellinen teille annetaan. Teidän on oltava valona pimeyden keskellä. Nyt myös teidän kansanne elää kuolemanvarjojen maassa. Lait on muutettu ja tullaan muuttamaan palvelemaan saastaisuutta. Teiltäkin odotetaan noiden lakien noudattamista. Mutta pysykää minun totuuteni sanassa. Te voitte tosin joutua sen vuoksi kohtaamaan maailman vihaa. Maailma ei käsitä armon ja totuuden lasta. Mutta rukoilkaa ja pitäkää tarjolla elämän sanaa. Älkää riidelkö opeista ja tavoista. Mutta pitäkää kiinni siitä opista joka korottaa Poikaani, hänen ristiään, kuolemaansa ja ylösnousemustaan. Älkää antako maailmanlasten pelon pelottaa itseänne. Kaikkina maailmanaikoina olen sanonut lapsilleni: ”Älkää pelätkö”. Miksi siis pelkäisitte? Miksi murehtia?  Seuratkaa aikain merkkejä niin ette joudu yllätetyiksi ja osaatte valvoa aina edessän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t olen lyhyesti puhunut, mutta puhun lisää kun aika tulee. Paljon minulla olisi puhuttavaa. Mutta puhun kaiken ajallaan. Teiltä ei koskaan mitään puutu. Kun armoni on kanssanne, ette uuvu niin helposti. Minun armossani on teille jokaiselle kyllin. Tämän minä olen puhunut että teillä olisi minun rauh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yt on iankaikkisen evankeliumin aika ja tuomioiden aika niille jotka eivät ole vastaanottaneet sanaani. </w:t>
      </w:r>
      <w:r>
        <w:rPr>
          <w:rFonts w:cs="Times New Roman" w:ascii="Times New Roman" w:hAnsi="Times New Roman"/>
          <w:i/>
          <w:sz w:val="24"/>
          <w:szCs w:val="24"/>
        </w:rPr>
        <w:t>”Ja minä näin lentävän keskitaivaalla erään toisen enkelin, jolla oli iankaikkinen evankeliumi julistettavana maan päällä asuvaisille, kaikille kansanheimoille ja sukukunnille ja kielille ja kansoille. Ja hän sanoi suurella äänellä: "Pelätkää Jumalaa ja antakaa hänelle kunnia, sillä hänen tuomionsa hetki on tullut, ja kumartakaa häntä, joka on tehnyt taivaan ja maan ja meren ja vetten lähteet".</w:t>
      </w:r>
      <w:r>
        <w:rPr>
          <w:rFonts w:cs="Times New Roman" w:ascii="Times New Roman" w:hAnsi="Times New Roman"/>
          <w:sz w:val="24"/>
          <w:szCs w:val="24"/>
        </w:rPr>
        <w:t xml:space="preserve"> ” (Ilm. 14:6,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rkikää pyhään elämään että voittaisitte omaksenne ikikirkkauteni valtakunnan. Ilman pyhitystä ei kukaan ole näkevä minun kasvojani. Mutta voittajille on palkintona suunnaton pelas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un sanani avautuvat teille ja olette sille kuuliaisia, saatte myös kaiken mitä anotte ja teidän ilonne on täydelline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ämän minä olen nyt puhunut teille, omille rakkailleni. Rauha teille! Aame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Sievi 2.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Kappaleenoletusfontti">
    <w:name w:val="Kappaleen oletusfontti"/>
    <w:qFormat/>
    <w:rPr/>
  </w:style>
  <w:style w:type="character" w:styleId="VelintyyliChar">
    <w:name w:val="Velin tyyli Char"/>
    <w:basedOn w:val="Kappaleenoletusfontti"/>
    <w:qFormat/>
    <w:rPr>
      <w:rFonts w:ascii="Times New Roman" w:hAnsi="Times New Roman" w:cs="Times New Roman"/>
      <w:sz w:val="24"/>
      <w:szCs w:val="24"/>
    </w:rPr>
  </w:style>
  <w:style w:type="character" w:styleId="Tyyli1Char">
    <w:name w:val="Tyyli1 Char"/>
    <w:basedOn w:val="Kappaleenoletusfontti"/>
    <w:qFormat/>
    <w:rPr>
      <w:rFonts w:ascii="Times New Roman" w:hAnsi="Times New Roman" w:cs="Times New Roman"/>
      <w:sz w:val="24"/>
      <w:szCs w:val="24"/>
    </w:rPr>
  </w:style>
  <w:style w:type="character" w:styleId="Otsikko1Char">
    <w:name w:val="Otsikko 1 Char"/>
    <w:basedOn w:val="Kappaleenoletusfontti"/>
    <w:qFormat/>
    <w:rPr>
      <w:rFonts w:ascii="Cambria" w:hAnsi="Cambria" w:eastAsia="Times New Roman" w:cs="Times New Roman"/>
      <w:b/>
      <w:bCs/>
      <w:color w:val="365F91"/>
      <w:sz w:val="28"/>
      <w:szCs w:val="28"/>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lintyyli">
    <w:name w:val="Velin tyyli"/>
    <w:basedOn w:val="Normal"/>
    <w:qFormat/>
    <w:pPr>
      <w:spacing w:lineRule="auto" w:line="240" w:before="0" w:after="0"/>
      <w:ind w:firstLine="284"/>
    </w:pPr>
    <w:rPr>
      <w:rFonts w:ascii="Times New Roman" w:hAnsi="Times New Roman" w:cs="Times New Roman"/>
      <w:sz w:val="24"/>
      <w:szCs w:val="24"/>
    </w:rPr>
  </w:style>
  <w:style w:type="paragraph" w:styleId="Tyyli1">
    <w:name w:val="Tyyli1"/>
    <w:basedOn w:val="Normal"/>
    <w:qFormat/>
    <w:pPr>
      <w:spacing w:lineRule="auto" w:line="4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08:00Z</dcterms:created>
  <dc:creator>Veli Tuomi</dc:creator>
  <dc:description/>
  <dc:language>en-US</dc:language>
  <cp:lastModifiedBy>Veli Tuomi</cp:lastModifiedBy>
  <dcterms:modified xsi:type="dcterms:W3CDTF">2016-02-03T05:08:00Z</dcterms:modified>
  <cp:revision>2</cp:revision>
  <dc:subject/>
  <dc:title/>
</cp:coreProperties>
</file>