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w:t>
      </w:r>
      <w:r>
        <w:rPr/>
        <w:t>Tahdotko?</w:t>
      </w:r>
    </w:p>
    <w:p>
      <w:pPr>
        <w:pStyle w:val="Velintyyli1"/>
        <w:rPr/>
      </w:pPr>
      <w:r>
        <w:rPr/>
        <w:t xml:space="preserve">Kysyin keskellänne ollessani monelta Israelin kansan sairaalta, tahdotko tulla terveeksi. Tänä päivänä kysyn sinulta rakkaani, tahdotko sinä vuorostasi tulla todella terveeksi ja eläväksi? Kysyn vielä, tahdotko kulkea kanssani sen saman tien, jonka minä kuljin, sillä siten tulet eläväksi. Tämä tie on mahdollinen sinun kulkea. Kerron miten se tapahtuu. Tullaksesi eläväksi, sinun on kuoltava samanlaisella kuolemalla kanssani. Tiedäthän, lapseni, että kuolin sen tähden, että sinä saisit elää? Jos haluat elää kanssani, myös sinun on kuoltava. Tosin olet jo kerran kuollut, sillä olithan kuollut rikoksiisi ja synteihisi. Mutta juuri sen tähden minun piti kuolla puolestasi. Se oli Pyhän Isäni tahto. Myös sinä olet tullut osalliseksi minun kuolemastani. Katsos, lapseni, kun minun ruumiini ristiinnaulittiin, myös sinun turmeltunut luontosi naulittiin samalle ristille kanssani. Kun huusin ristillä: ”Isä, sinun käsiisi minä annan henkeni”, myös sinä kuolit kanssani. Ja nyt myös sinulla on elämänosuus minussa – paikka Paratiisissani. Vaikka olet kuollut synteihisi, olet saanut myös armon kuolla minun kanssani. Olet kastettu samalla kasteella jolla myös minut kastettiin. Ymmärrätkö tämän, rakkaani?  </w:t>
      </w:r>
    </w:p>
    <w:p>
      <w:pPr>
        <w:pStyle w:val="Velintyyli1"/>
        <w:rPr>
          <w:rFonts w:eastAsia="Times New Roman"/>
        </w:rPr>
      </w:pPr>
      <w:r>
        <w:rPr>
          <w:rFonts w:eastAsia="Times New Roman"/>
        </w:rPr>
        <w:t xml:space="preserve"> </w:t>
      </w:r>
    </w:p>
    <w:p>
      <w:pPr>
        <w:pStyle w:val="Velintyyli1"/>
        <w:rPr/>
      </w:pPr>
      <w:r>
        <w:rPr/>
        <w:t>Sinä murehdit syntejäsi. Teet siinä oikein. Olet yrittänyt vapautua niistä. Et ole kuitenkaan onnistunut ja olet sen tähden järkyttynyt, masentunut ja epätoivoinenkin. Mutta syntisi ovat liian suuret voitettavaksesi ja olet siksi orjan puvussa. Mutta vain kuolemalla voit kuolla pois syntisairaudestasi. Olen opettanut tätä lapsilleni, mutta vain harva ymmärtää. Vain harva opettajannekaan osaa neuvoa. Olen kuitenkin aiemminkin puhunut tästä suuresta salaisuudesta tämän heikon ja halvan palvelijani kautta.</w:t>
      </w:r>
    </w:p>
    <w:p>
      <w:pPr>
        <w:pStyle w:val="Velintyyli1"/>
        <w:rPr/>
      </w:pPr>
      <w:r>
        <w:rPr/>
      </w:r>
    </w:p>
    <w:p>
      <w:pPr>
        <w:pStyle w:val="Velintyyli1"/>
        <w:rPr/>
      </w:pPr>
      <w:r>
        <w:rPr/>
        <w:t xml:space="preserve">Kuolemallani minä voitin kuoleman vallan. Kuolin pois myös sinun synneistäsi. Tahdon, että myös sinä kuolet samalla tavalla – mutta pois itsestäsi. Suostu siis kuolemaan kanssani, sinä soturini, ja saat elää. Tiedätkö siis rakkaani, näin olet kuollut pois synneistäsi ja olet tullut eläväksi minussa. Minä olen sinut vapauttanut ristilläni ja sen tähden olet vapaa synnistäsi. Olet todella vapaa. Puhun tässä synnistä myös yksikössä, koska epäusko on syntiä ja kaikki muut synnit versovat siitä. </w:t>
      </w:r>
    </w:p>
    <w:p>
      <w:pPr>
        <w:pStyle w:val="Velintyyli1"/>
        <w:ind w:firstLine="284"/>
        <w:rPr/>
      </w:pPr>
      <w:r>
        <w:rPr/>
        <w:t xml:space="preserve">Tulit osalliseksi ylösnousemusvoimastani uskoessasi minuun. Se on se sama voima jolla Isä herätti minut kuolleista. Uudestisynnyit ylhäältä. Olet minussa ja minä olen sinussa. Tämä on salainen ja suloinen yhteytemme. Mutta kuka on ymmärtäväinen veljieni joukossa? </w:t>
      </w:r>
    </w:p>
    <w:p>
      <w:pPr>
        <w:pStyle w:val="Velintyyli1"/>
        <w:ind w:firstLine="284"/>
        <w:rPr/>
      </w:pPr>
      <w:r>
        <w:rPr/>
        <w:t>Kun elät usein orjuudessasi, teet myös orjan töitä. Et uskalla olla vapaa ja pelkäät. Olet kuullut varoituksen sanoja vapaudesta jonka olen antanut omilleni. Sinun sanotaan olevan ehkä harhaoppinen, jos kerrot olevasi vapaa minussa? Mutta minun uskosta tuleva vanhurskauteni on ilmoitettu ilman lakia. Kuitenkaan väärät paimenet eivät kykene erottamaan Moosesta ja minua toisistaan. Mooseksella oli kuoleman virka – minulla on Elämän virka. Kun uskoit minuun, vapauduit synnin ja kuoleman laista. Olet nyt Elämänhengen laissa. Olet minussa. Mooses näyttää sinulle yhä todeksi synnin, mutta minä otan syntisi pois. Ja kun otan ne pois, en ikinä niitä muista. Olen elämäsi. Olen murskannut käskijän sauvan ja kädessäni on paimensauva. Sillä sauvalla kaitsen omiani – joskus vitsallanikin - mutta sinulta ei mitään puutu.</w:t>
      </w:r>
    </w:p>
    <w:p>
      <w:pPr>
        <w:pStyle w:val="Velintyyli1"/>
        <w:rPr/>
      </w:pPr>
      <w:r>
        <w:rPr/>
      </w:r>
    </w:p>
    <w:p>
      <w:pPr>
        <w:pStyle w:val="Velintyyli1"/>
        <w:rPr/>
      </w:pPr>
      <w:r>
        <w:rPr/>
        <w:t xml:space="preserve">Sanassani olen puhunut vehnänjyvän tiestä. Harva kuitenkaan ymmärtää sanaani ja kuluttaa voimansa omissa ponnisteluissaan. Et voi palvella minua, et lähimmäisiäsi, kuolematta ensin itsellesi. Jyväsi jää yksin. Mutta kun suostut putoamaan maahan, sinä alat kuolla. Samalla annat elämäsi uudelle alulle, pienelle vehnänoraalle. Kuolemasi voi kantaa näin monikymmenkertaisen sadon. Ja kun kuolet, mitkään loukkaavat sanat, lyönnit ja epäonnistumiset, eivät enää satu sinuun kuten ennen. Kuollut ei enää potkuista vammaudu, ei pahennu herjauksista, ei masennu heikkoudestaan. Tee autuas vaihtokauppa: luovu elämästäsi ja monet saavat elämän. Näin seuraat minua. Minun kuolemani on antanut maailmalle elämän. Sinun kuolemasi voi antaa monille uuden elämänalun. Jos tahdot seurata minua, suostu kuolemaan ja alati ristiinnaulittavaksi. Näin pyhität itsesi minulle. Olen sanonut: ”Joka kadottaa elämänsä, minun tähteni, hän löytää sen” (Matt. 10:39).   </w:t>
      </w:r>
    </w:p>
    <w:p>
      <w:pPr>
        <w:pStyle w:val="Velintyyli1"/>
        <w:rPr/>
      </w:pPr>
      <w:r>
        <w:rPr/>
      </w:r>
    </w:p>
    <w:p>
      <w:pPr>
        <w:pStyle w:val="Velintyyli1"/>
        <w:rPr/>
      </w:pPr>
      <w:r>
        <w:rPr/>
        <w:t xml:space="preserve">Pyhälle maalle palaava Israel sai johtajakseen Joosuan, minun kaltaiseni, minun esikuvani. Hänen avullaan kansa valloitti Luvattua maata omakseen ja hävitti maasta kolmekymmentäyksi viholliskuningasta. Mutta kaikkia vihollisia ei Joosuankaan aikana voitettu, koska se oli tarkoitettu hyväksi kansalleni. Näin koettelin heitä ja käskin kansaani jatkamaan sotaa myös Joosuan jälkeen. Ainoatakaan pakanakansaa ei saanut jäädä maahani. Mutta kuitenkin nopeasti kansani luopui taisteluista ja pakanat saivat pian pysyvän jalansijan Pyhässä maassani. Israel alkoi palvella vihollisten jumalia. Näin kansani luopui minusta, Elävästä Jumalastaan. Heidät karkotettiin kaikkialle maailmaan, heille annetun varoituksen sanan mukaan (Joos. 23:16). Pakanakansat Israelissa olivat esikuva synnistä. </w:t>
      </w:r>
    </w:p>
    <w:p>
      <w:pPr>
        <w:pStyle w:val="Velintyyli1"/>
        <w:ind w:firstLine="284"/>
        <w:rPr/>
      </w:pPr>
      <w:r>
        <w:rPr/>
        <w:t xml:space="preserve">Tämä kaikki on annettu myös sinulle esikuvaksi ja muistutukseksi. Kilvoittele siis jalo uskonkilvoitus. Mutta syntejäsi ei oteta yhdellä kerralla pois. Vähitellen ne sinä voitat ja saat siten antamani maan perintöosaksesi. ’Herra, teidän Jumalanne, karkottaa nämä kansat teidän tieltänne vähitellen. Teidän ei tule pyrkiä kerralla hävittämään niitä, etteivät villieläimet lisääntyisi ja kävisi teille vaivaksi.’ (5. Moos. 7:22).   </w:t>
      </w:r>
    </w:p>
    <w:p>
      <w:pPr>
        <w:pStyle w:val="Velintyyli1"/>
        <w:ind w:firstLine="284"/>
        <w:rPr/>
      </w:pPr>
      <w:r>
        <w:rPr/>
        <w:t xml:space="preserve">Koska kaikissa uskovissanikin on synnin juuri, tarvitset alati ristinvoimaani ja sovitusvertani. Siten kykenet pysymään pystyssä kilvoitusvuosinasi. Jos pääsisit kokonaan synnin vallasta, sinulta katoaisi synnintunto ja sinä hylkäisit minut, elämäsi. Pedot voittaisivat sinut. Eräälle kirkkaimmista enkeleistäni taivaassa kävi näin. Se pitää nyt vihaa maanpäällä. </w:t>
      </w:r>
    </w:p>
    <w:p>
      <w:pPr>
        <w:pStyle w:val="Velintyyli1"/>
        <w:ind w:firstLine="284"/>
        <w:rPr/>
      </w:pPr>
      <w:r>
        <w:rPr/>
        <w:t xml:space="preserve">Mutta vain heikkona tarvitset voimaani. Siksi vasta tulemuksessani voitto on lopullinen. Siihen asti kuole alati pois synneistäsi, omasta voimastasi, ja elä minusta. Älä katso liian kauan synnin myrskyä vaan katso minua ja kiitä. Älköön kukaan riistäkö voittopalkintoasi. Älä palaa entiseen elämääsi. Älkööt viholliskansat riemuitko sinusta. Sinä saat koko ajan voittoja nimessäni. Iloitse ja kiitä minua siitä. Ylpeile minusta. ’Minä olen ylösnousemus ja elämä; joka uskoo minuun, se elää, vaikka olisi kuollut’. (Joh. 11:25). Minä tulen pian. </w:t>
      </w:r>
    </w:p>
    <w:p>
      <w:pPr>
        <w:pStyle w:val="Velintyyli1"/>
        <w:ind w:firstLine="284"/>
        <w:rPr/>
      </w:pPr>
      <w:r>
        <w:rPr/>
        <w:t xml:space="preserve">Minä, Herrasi, olen puhunut.”    </w:t>
      </w:r>
    </w:p>
    <w:p>
      <w:pPr>
        <w:pStyle w:val="Velintyyli1"/>
        <w:rPr/>
      </w:pPr>
      <w:r>
        <w:rPr/>
      </w:r>
    </w:p>
    <w:p>
      <w:pPr>
        <w:pStyle w:val="Velintyyli1"/>
        <w:rPr/>
      </w:pPr>
      <w:r>
        <w:rPr/>
      </w:r>
    </w:p>
    <w:p>
      <w:pPr>
        <w:pStyle w:val="Velintyyli1"/>
        <w:rPr/>
      </w:pPr>
      <w:r>
        <w:rPr/>
      </w:r>
    </w:p>
    <w:p>
      <w:pPr>
        <w:pStyle w:val="Velintyyli1"/>
        <w:rPr/>
      </w:pPr>
      <w:r>
        <w:rPr/>
      </w:r>
    </w:p>
    <w:p>
      <w:pPr>
        <w:pStyle w:val="Velintyyli1"/>
        <w:rPr/>
      </w:pPr>
      <w:r>
        <w:rPr/>
      </w:r>
    </w:p>
    <w:p>
      <w:pPr>
        <w:pStyle w:val="Velintyyli1"/>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Tyyli2Char">
    <w:name w:val="Tyyli2 Char"/>
    <w:basedOn w:val="Tyyli1Char"/>
    <w:qFormat/>
    <w:rPr/>
  </w:style>
  <w:style w:type="character" w:styleId="VelintyyliChar1">
    <w:name w:val="velin tyyli Char"/>
    <w:basedOn w:val="Tyyli2Char"/>
    <w:qFormat/>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Tyyli2">
    <w:name w:val="Tyyli2"/>
    <w:basedOn w:val="Tyyli1"/>
    <w:qFormat/>
    <w:pPr>
      <w:spacing w:lineRule="auto" w:line="240" w:before="0" w:after="0"/>
    </w:pPr>
    <w:rPr/>
  </w:style>
  <w:style w:type="paragraph" w:styleId="Velintyyli1">
    <w:name w:val="velin tyyli"/>
    <w:basedOn w:val="Tyyli2"/>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39:00Z</dcterms:created>
  <dc:creator>Omistaja</dc:creator>
  <dc:description/>
  <dc:language>en-US</dc:language>
  <cp:lastModifiedBy>Omistaja</cp:lastModifiedBy>
  <dcterms:modified xsi:type="dcterms:W3CDTF">2015-04-06T21:39:00Z</dcterms:modified>
  <cp:revision>2</cp:revision>
  <dc:subject/>
  <dc:title/>
</cp:coreProperties>
</file>