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Salattua viisautt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erron sinulle nyt salattua viisauttani, salattua mannaa. Haluan, että omanikin tunteva sitä. Sanon tämän, koska monet pelkäävät. Juuri nyt tarvitaan viisautta ja rohkeutta. Aika on paha. On tullut aika, että maailman taloudet romahtavat. Idän taivas ruskottaa. Lait muutetaan ja järjestys maassa katoaa. Viisaus kansoilta puuttuu – ja tieto. Siveettömyys leviää vauhdilla ja saastaisuus kuin myrsky. Puhtaus on kadotettu. Mikään ei palaa enää ennalleen sillä entinen aika on mennyt. Ne jotka vielä näkevät, näkevät mikä maailmaa pian kohtaa. Se kauhistuttaa monia lapsiani. Moni pelkää ja ahdistus lisääntyy. On aihettakin pelkoihin, sillä kaikki on nyt muuttumassa. Mutta minun luotettavat todistajani pelkäävät vain minua. Jumalan pelko antaa viisautta. Kaikesta, mikä maanpiiriä tulee kohtaamaan, olen puhunut jo kauan sitten sanassani. Mutta rauha on mennyt kansoilta.</w:t>
      </w:r>
    </w:p>
    <w:p>
      <w:pPr>
        <w:pStyle w:val="Normal"/>
        <w:spacing w:lineRule="auto" w:line="240" w:before="0" w:after="0"/>
        <w:jc w:val="both"/>
        <w:rPr/>
      </w:pPr>
      <w:r>
        <w:rPr>
          <w:rFonts w:cs="Times New Roman" w:ascii="Times New Roman" w:hAnsi="Times New Roman"/>
          <w:sz w:val="24"/>
          <w:szCs w:val="24"/>
        </w:rPr>
        <w:t>Mutta mitä eräässä suurvallassa tapahtuu? Kansan johtajilla on siellä päällimmäisenä pelko ja ahdistus. Olen sen heidän sisimpäänsä asettanut. He pelkäävät ja vapisevat ja yrittävät kaikin tavoin paeta tulevaa. Tarvitaan jopa lääkäreitä pelkotiloihin. Eivät he niin voimakkaita ole kuin miltä näyttävät. He haluavat näyttää supermiehiltä, mutta eivät he sitä ole. Pelkureita he ovat. Mutta pakoon he eivät pääse. He uhittelevat kuin ahdistettu karhu pesäkolollaan. Karhu näyttää vaaralliselta uhattuna. Superkarhukin pelkää, mutta itse asiassa eniten oman pesäkolonsa kaaosta. Romahdus on sisäinen. Sitä ei voi enää korjata, ei takaisin palauttaa. Minä olen sen kaiken aikaansaanut. Peto kompastuu ansaan, jonka minä sille olen virittänyt. Totuutta peitelläkseen johtajat haluavat kansansa näkevät vain ulkopuoliset uhkat. Mutta ei näitä uhkia todellisuudessa edes ole. Luulosairaus on vaikea sairaus. Se saa myös tämän aikaan: pakokauhussa elävä supermies pelkää kaikkea - ja tekee mielettömyyksiä. Sanon nyt kuin sanoin kerran omaisuuskansastani: ”…</w:t>
      </w:r>
      <w:r>
        <w:rPr>
          <w:rFonts w:cs="Times New Roman" w:ascii="Times New Roman" w:hAnsi="Times New Roman"/>
          <w:i/>
          <w:sz w:val="24"/>
          <w:szCs w:val="24"/>
        </w:rPr>
        <w:t>kun he kuulevat selkänsä takaa lehden kahinan, he karkaavat pakoon kuin miekan tieltä ja kaatuvat, vaikka kukaan ei aja heitä takaa</w:t>
      </w:r>
      <w:r>
        <w:rPr>
          <w:rFonts w:cs="Times New Roman" w:ascii="Times New Roman" w:hAnsi="Times New Roman"/>
          <w:sz w:val="24"/>
          <w:szCs w:val="24"/>
        </w:rPr>
        <w:t xml:space="preserve">” (3. Moos. 26:36). Siksi he nyt rehentelevät ja uhittelevat ja pullistelevat voimiaan. Se saa pelkoja ulkopuolella olevissa heikoissa maissa. Suuri kansa on huumaantunut suuruuden hulluudestaan. Se ei näe kuitenkaan todellisuutta. Hetken he kokevat olevansa suuria, jopa maailman valloittajia. Olen kuitenkin sanotut: </w:t>
      </w:r>
      <w:r>
        <w:rPr>
          <w:rFonts w:cs="Times New Roman" w:ascii="Times New Roman" w:hAnsi="Times New Roman"/>
          <w:i/>
          <w:sz w:val="24"/>
          <w:szCs w:val="24"/>
        </w:rPr>
        <w:t>’Riehukaa, kansat, kuitenkin kukistutte…</w:t>
      </w:r>
      <w:r>
        <w:rPr>
          <w:rFonts w:cs="Times New Roman" w:ascii="Times New Roman" w:hAnsi="Times New Roman"/>
          <w:sz w:val="24"/>
          <w:szCs w:val="24"/>
        </w:rPr>
        <w:t xml:space="preserve">’ (Jes. 8:9). Teillä ihmislapsilla on sanonta: ”Se huutaa, joka pelkää ja tyhjät tynnyrit pahimmin koliseva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Mutta panokset johtajilta loppuvat. Minä suljen sen maan yksin, omaan itse sotkettuun koloonsa. Minä olen jäädyttänyt myös heidän tulonsa, eikä heillä ei ole minkäänlaista varasuunnitelmaa tulevaisuutensa varalle. Siksi se maa vajoaa alennustilaan. </w:t>
      </w:r>
    </w:p>
    <w:p>
      <w:pPr>
        <w:pStyle w:val="Normal"/>
        <w:spacing w:lineRule="auto" w:line="240" w:before="0" w:after="0"/>
        <w:ind w:firstLine="284"/>
        <w:jc w:val="both"/>
        <w:rPr/>
      </w:pPr>
      <w:r>
        <w:rPr>
          <w:rFonts w:cs="Times New Roman" w:ascii="Times New Roman" w:hAnsi="Times New Roman"/>
          <w:sz w:val="24"/>
          <w:szCs w:val="24"/>
        </w:rPr>
        <w:t>Tappokoneita he tosin osaavat tehdä ja tappajille niitä myydä, mutta he maksavat siitä kalliin hinnan. Minun kärsivällisyyteni tätä petoa kohtaan loppuu. Monet ovat kuolleet turhaan ja kuolevat vielä. Mutta länsituulikin on heikko ja puskee eri suuntii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odat lisääntyvät ja tulevat lähelle. Olen sanonut: ’</w:t>
      </w:r>
      <w:r>
        <w:rPr>
          <w:rFonts w:cs="Times New Roman" w:ascii="Times New Roman" w:hAnsi="Times New Roman"/>
          <w:i/>
          <w:sz w:val="24"/>
          <w:szCs w:val="24"/>
        </w:rPr>
        <w:t>Kansa nousee kansaa vastaa ja valtakunta valtakuntaa vastaan’</w:t>
      </w:r>
      <w:r>
        <w:rPr>
          <w:rFonts w:cs="Times New Roman" w:ascii="Times New Roman" w:hAnsi="Times New Roman"/>
          <w:sz w:val="24"/>
          <w:szCs w:val="24"/>
        </w:rPr>
        <w:t xml:space="preserve"> (Luuk. 21:10). Lukekaa ja oppikaa siitä mitä profeettani ovat tästä ja tulevasta ajasta profetoineet. Suurin profeettani on minun rakas Poikani, johon olen mielistynyt. Lukekaa ja kuunnelkaa tarkoin, mitä hän on sanonut tästä ajasta ja te viisastutte. Saatte salattua viisautta.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Mutta osa omasta väestänikään ei näe mitä on tapahtumassa. Hekin ovat sokeita. Vain likeisimmät mieheni näkevät ja kuulevat oikein. Heillä on viisaat silmät ja korvat, minulta saadut. </w:t>
      </w:r>
    </w:p>
    <w:p>
      <w:pPr>
        <w:pStyle w:val="Normal"/>
        <w:spacing w:before="0" w:after="0"/>
        <w:jc w:val="both"/>
        <w:rPr/>
      </w:pPr>
      <w:r>
        <w:rPr>
          <w:rFonts w:cs="Times New Roman" w:ascii="Times New Roman" w:hAnsi="Times New Roman"/>
          <w:sz w:val="24"/>
          <w:szCs w:val="24"/>
        </w:rPr>
        <w:t xml:space="preserve">Mutta vielä ei ole kaiken loppu. Vaikeat ajat tulevat, ovat jo ovensuussa. Synnytyspoltot ovat alkaneet. Mutta vasta kun kaikki omavara on syöty, teidän maanne luopuneet kääntyvät puoleeni. He tulevat silloin itkien. Kontaten he tulevat, nekin, jotka hylkäsivät kerran pilkaten lapsieni opetukset. </w:t>
      </w:r>
    </w:p>
    <w:p>
      <w:pPr>
        <w:pStyle w:val="Normal"/>
        <w:spacing w:before="0" w:after="0"/>
        <w:ind w:firstLine="284"/>
        <w:jc w:val="both"/>
        <w:rPr/>
      </w:pPr>
      <w:r>
        <w:rPr>
          <w:rFonts w:cs="Times New Roman" w:ascii="Times New Roman" w:hAnsi="Times New Roman"/>
          <w:sz w:val="24"/>
          <w:szCs w:val="24"/>
        </w:rPr>
        <w:t>Suuni on puhunut ja kynäni kirjoittanut tämän palvelijani kautta. Nyt olen puhunut salatusti, mutta tulen vielä puhumaan avoimesti. Ja monet silloin loukkaantuvat. Suuni on puhunut.</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Kappaleenoletusfontti">
    <w:name w:val="Kappaleen oletusfontti"/>
    <w:qFormat/>
    <w:rPr/>
  </w:style>
  <w:style w:type="character" w:styleId="Otsikko1Char">
    <w:name w:val="Otsikko 1 Char"/>
    <w:basedOn w:val="Kappaleenoletusfontti"/>
    <w:qFormat/>
    <w:rPr>
      <w:rFonts w:ascii="Cambria" w:hAnsi="Cambria" w:eastAsia="Times New Roman" w:cs="Times New Roman"/>
      <w:b/>
      <w:bCs/>
      <w:color w:val="365F91"/>
      <w:sz w:val="28"/>
      <w:szCs w:val="28"/>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0:01:00Z</dcterms:created>
  <dc:creator>Omistaja</dc:creator>
  <dc:description/>
  <dc:language>en-US</dc:language>
  <cp:lastModifiedBy>Omistaja</cp:lastModifiedBy>
  <dcterms:modified xsi:type="dcterms:W3CDTF">2015-03-23T10:01:00Z</dcterms:modified>
  <cp:revision>2</cp:revision>
  <dc:subject/>
  <dc:title/>
</cp:coreProperties>
</file>