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Times New Roman" w:ascii="Times New Roman" w:hAnsi="Times New Roman"/>
          <w:sz w:val="24"/>
          <w:szCs w:val="24"/>
        </w:rPr>
        <w:t>”</w:t>
      </w:r>
      <w:r>
        <w:rPr/>
        <w:t>Minä olen Jeesus, Vapahtajasi (Ps. 40:1–11;17,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untele rakkaani mitä minä sinulle hiljaa puhun. Puhun hyvää sanomaa sinulle. Minä haluan virkistää sinua ja antaa sinulle lahjaksi iloni. Antamani ilo on toisenlaista kuin se mitä maailma antaa. Koska minä rakastan sinua iankaikkisella rakkaudellani, ilonikin on ihmeellistä. Minun iloni on taivaallista iloa. Tahdon, että myös sinun ilosi tulisi täydelliseksi. Minä iloitsen sinusta lapseni. Sanoin jo muinaisuudessa kun leikitsin Isäni edessä: ’…</w:t>
      </w:r>
      <w:r>
        <w:rPr>
          <w:rFonts w:cs="Times New Roman" w:ascii="Times New Roman" w:hAnsi="Times New Roman"/>
          <w:i/>
          <w:sz w:val="24"/>
          <w:szCs w:val="24"/>
        </w:rPr>
        <w:t>ihastukseni olivat ihmislapset</w:t>
      </w:r>
      <w:r>
        <w:rPr>
          <w:rFonts w:cs="Times New Roman" w:ascii="Times New Roman" w:hAnsi="Times New Roman"/>
          <w:sz w:val="24"/>
          <w:szCs w:val="24"/>
        </w:rPr>
        <w:t xml:space="preserve">’(Sananl. 8:3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lin alas taivaasta sinun vuoksesi. Minä, minä maksoin sinut vapaaksi kaikesta orjuudestasi. Minä kannoin kaiken sen ruumiissani ristinpuulle mikä esti sinua tulemasta Isäni eteen. Mikä voisi erottaa sinut nyt minun rakkaudestani? Älä pelkää, minä tässä olen, Vapahtajasi. Minä olen sinun taivaallinen ystäväsi. Rohkaistu ja kuuntele minua. Minulla on sinulle erinomainen lääke - ilmaislääke. Miksi maksaisit lääkkeistä jotka eivät paranna sairauttasi, sitä, jonka synti on iskenyt sinuun. Minun lääkkeeni nimi on armo. Armo on lääke kaikkeen puutokseesi. Vain minun lääkkeeni parantaa epäilyksesi, masennuksesi ja ahdistuksesi – niin, kaikki vammasi. Näe kuinka minussa on sinun iankaikkinen elämäsi. Synti ei voi sinua hukuttaa kun sinulla on minut. Tahdothan ottaa voittouhrini vastaan ja omaksesi? Suunnaton voittopalkinto on mukanani - sinua varten. Tämä on armoa. Taivaassa soi enkelkuoro kun tulet luokseni ja turvaudut minuun. Se on iankaikkista ylistys- ja kiitosvirttä.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ä olet ahdistunut syntiesi suuruuteen ja voimaan. Pelkäät niiden vievän sinut lopulliseen tuhoon. Älä pelkää. Kuule sinä suurien syntiesi kauhistuttama sielu, armo kohtaa sinua ylenpalttisena (Room. 5:20). Lunastusvereni riittää sinulle joka tilanteessasi. Vaikka sinä olet usein masentunut, kun et ole onnistunut vaelluksessasi ja rukouselämässäsi ja olet pettynyt lankeemuksistasi, katso: lankeemuksesi ovat tulleet, että kääntyisit puoleeni. Minä lohdutan sinua. Minä olen voittaja. </w:t>
      </w:r>
      <w:r>
        <w:rPr>
          <w:rFonts w:cs="Times New Roman" w:ascii="Times New Roman" w:hAnsi="Times New Roman"/>
          <w:i/>
          <w:sz w:val="24"/>
          <w:szCs w:val="24"/>
        </w:rPr>
        <w:t>’Minulla on vereen kastettu vaippa ja minun nimeni on Jumalan sana</w:t>
      </w:r>
      <w:r>
        <w:rPr>
          <w:rFonts w:cs="Times New Roman" w:ascii="Times New Roman" w:hAnsi="Times New Roman"/>
          <w:sz w:val="24"/>
          <w:szCs w:val="24"/>
        </w:rPr>
        <w:t xml:space="preserve">’ (Ilm. 19:13). Katso minua, vertavuotavaa Uhrikaritsaa. Kun et jaksa rukoilla, katso kuinka minä kannan Isäni eteen jokaisen pienimmätkin ajatuksesi, huokauksesi ja toiveesi ja ikäväsi. Minä kuulen kaiken. Olen tämän jo aiemminkin sanonut. Ota se vastaan uudelle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ka olen Hyvä Paimenesi, minä etsin sinua. Tukutan perääsi, kun juokset pakoon peloissasi. Kun löydän sinut ja olet haavoittunut, minä parannan kaikki haavasi. Minä pesen sinut. Korjaan nyrjähtäneet nivelet. Oikaisen koukkuun menneen selkäsi. Pelastan sinut petojen keskeltä. Tuon sinut takaisin lammastarhaani. Olallani minä sinua kannan ja sinä hyppelet pian laitumillani kuin keväinen juottovasikka. Älä siis pelkää minua. Minä olen paras ystäväsi. Kämmeneni hipiään olen minä sinun nimesi piirtänyt, että näkisin nimesi siinä joka päivä, enkä sinua unohta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älillä kuljetan sinua pimeässä laaksossa, että näkisit minun olevan lamppusi ja valkeutesi. Vien sinut joskus tiettömään erämaahan, että näkisit minun olevan ainoan tiesi. Minä vien sinut valheiden maan kautta nähdäksesi siellä, että olen totuutesi. Minä vien sinut kuolemanlaakson maahan, että näkisit minussa elämäsi. Sotien keskelle minä saatan johtaa sinut, että saisin olla rauhasi. Minä teen monet tyhmiksi, että he etsisivät minulta viisautta. Minä olen Jumalan viisa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n sait armon tulla uskosta osalliseksi, minä puetin sinut valkoiseen liinavaatteeseen. Se on pyhien vanhurskauden vaate. Se päälläsi olet sovelias Karitsan hääaterialle. Sinä voit pitää sen puhtaana minun vihmontaverelläni. Puhdista ja valkaise se usein verelläni. Matkan aikana se helposti likaantuu. Mutta sinä olet kaunis, rakkaani. Olet itsessäsi musta mutta ihana (Laul. l. 1:5).  Minun rakkauteni sinuun on ikuinen. Joka hetki minä sinua kaipaan ja rakastan. En väsy sinuun, rakkani. Etsin aina parastasi. Minulla on sinulle paljon tarjottavaa. Minulla on kaikki. Minä johdatan sinua. Seurassani olet turvassa. Minä johdatan sinut ilon vuorille (Jes. 42:11). Siellä sinä kiität ja ylistät minun nimeäni. Kuule, mitä minä sinulle sanon: minut on lähetty ilmoittamaan köyhille hyvä sanoma. Minä olen tullut parantamaan ne, joiden mieli on murtunut. Julistan vangituille vapautusta ja kahlituille kahleitten kirpoamista. Saarnaan Herran riemuvuotta. Hän on lähettänyt minut lohduttamaan kaikkia murheellisia, antamaan kyynelten sijaan ilon öljyä, tuhkan sijaan juhlapäähineen, murheisen hengen sijaan ylistyksen viitan. Minä olen Herra. Minun ylläni on Herran Henki (Jes. 61:1-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rofeetta Jesaja kirjoitti tästä satoja vuosia ennen kuin edes tulin maailmaan. Isäni määräsi minulle nämä tehtävät ja olen täyttänyt ne täydellisesti. Siksi Isäni on mieltynyt minu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et tulevat luokseni. Itkien moni tulee. Niin tuli kerran syntinen nainenkin jalkojeni juureen. Hän pesi jalkani kyyneleillään, kuivasi ne hiuksillaan. Hän tuli, koska hän oli saanut suuret syntinsä anteeksi. Siksi hän niin suuresti minua rakasti. Joka saa vähän anteeksi, vähän rakastaa. Minun lapseni itkevät kahdellakin tavalla. He itkevät syntejään kun minä ne heille paljastan. He itkevät ilosta kun otan ne heiltä pois – annan anteeksi. Ja silloin vietetään juhlariemua. Suuressa ilossakin itketää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utta miten tämä on mahdollista minun kohdallani, sinä ehkä epävarmana kyselet? Näe, että minun sanani on totuus. Kun opit tuntemaan minua paremmin, ja minun lupaukseni sanaa, niin katso: yhtäkkiä kaikki tämä onkin jo sinu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ä olen puhunut. Puhun myöhemminkin heikon palvelijani kynän välityksellä ja hänen suullaan. Kaikki tulee minulta. Ja sanokoon tähän taivas ja maa: A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2015</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Kappaleenoletusfontti">
    <w:name w:val="Kappaleen oletusfontti"/>
    <w:qFormat/>
    <w:rPr/>
  </w:style>
  <w:style w:type="character" w:styleId="Otsikko2Char">
    <w:name w:val="Otsikko 2 Char"/>
    <w:basedOn w:val="Kappaleenoletusfontti"/>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36:00Z</dcterms:created>
  <dc:creator>Omistaja</dc:creator>
  <dc:description/>
  <dc:language>en-US</dc:language>
  <cp:lastModifiedBy>Veli Tuomi</cp:lastModifiedBy>
  <cp:lastPrinted>2015-03-28T01:49:00Z</cp:lastPrinted>
  <dcterms:modified xsi:type="dcterms:W3CDTF">2015-06-02T13:36:00Z</dcterms:modified>
  <cp:revision>2</cp:revision>
  <dc:subject/>
  <dc:title/>
</cp:coreProperties>
</file>