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2"/>
          <w:szCs w:val="32"/>
        </w:rPr>
      </w:pPr>
      <w:r>
        <w:rPr>
          <w:rFonts w:eastAsia="Cambria" w:cs="Cambria"/>
          <w:sz w:val="32"/>
          <w:szCs w:val="32"/>
        </w:rPr>
        <w:t xml:space="preserve"> </w:t>
      </w:r>
      <w:r>
        <w:rPr>
          <w:sz w:val="32"/>
          <w:szCs w:val="32"/>
        </w:rPr>
        <w:t>Katso häneen</w:t>
      </w:r>
    </w:p>
    <w:p>
      <w:pPr>
        <w:pStyle w:val="Heading3"/>
        <w:rPr/>
      </w:pPr>
      <w:r>
        <w:rPr>
          <w:rFonts w:cs="Times New Roman" w:ascii="Times New Roman" w:hAnsi="Times New Roman"/>
          <w:sz w:val="24"/>
          <w:szCs w:val="24"/>
        </w:rPr>
        <w:t>Missä on turvam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ailman meno ja vauhti kiihtyy. Oma elämäkin voi olla joskus kaaoksessa ja ongelmainen. Pelot voivat lisääntyä Hengen ihmiselläkin. Voimat kuluvat ainaiseen murehtimiseen. Siksi jokainen ihminen, uskovakin, etsii itselleen lepoa ja turvallisuutta. Ystäviä on ehkä vähän. Varsinkin sellaisia ystäviä joihin voi myös vaikeina aikoina turvautua ja luottaa. Ei ole aina yhteisöäkään tukena vaikeuksien aikana. Moni kokee yksinäisyyttä elämänsä monissa kysymyksissä. Voiko siis mistään saada itselleen perusturvallisuutta ja varmuutta, ja että kaikki kyllä järjestyy ja lopulta menee hyvin? </w:t>
      </w:r>
    </w:p>
    <w:p>
      <w:pPr>
        <w:pStyle w:val="Normal"/>
        <w:spacing w:before="0" w:after="0"/>
        <w:ind w:firstLine="284"/>
        <w:rPr/>
      </w:pPr>
      <w:r>
        <w:rPr>
          <w:rFonts w:cs="Times New Roman" w:ascii="Times New Roman" w:hAnsi="Times New Roman"/>
          <w:sz w:val="24"/>
          <w:szCs w:val="24"/>
        </w:rPr>
        <w:t>Helppoa ei ole luvassakaan. ”Maailmassa teillä on ahdistus”, Jeesus sanoo. Sanoo hän muutakin: ”</w:t>
      </w:r>
      <w:r>
        <w:rPr>
          <w:rFonts w:cs="Times New Roman" w:ascii="Times New Roman" w:hAnsi="Times New Roman"/>
          <w:i/>
          <w:sz w:val="24"/>
          <w:szCs w:val="24"/>
        </w:rPr>
        <w:t>Olkaa turvallisella mielellä, minä olen voittanut maailman</w:t>
      </w:r>
      <w:r>
        <w:rPr>
          <w:rFonts w:cs="Times New Roman" w:ascii="Times New Roman" w:hAnsi="Times New Roman"/>
          <w:sz w:val="24"/>
          <w:szCs w:val="24"/>
        </w:rPr>
        <w:t>” (Joh. 16:33). Ahdistus on tarpeellistakin. Kun kestämme ahdistuksissa se antaa meille toivoa että jaksamme myös eteenpäin. On kirjoitettu: ”</w:t>
      </w:r>
      <w:r>
        <w:rPr>
          <w:rFonts w:cs="Times New Roman" w:ascii="Times New Roman" w:hAnsi="Times New Roman"/>
          <w:i/>
          <w:sz w:val="24"/>
          <w:szCs w:val="24"/>
        </w:rPr>
        <w:t>Me riemuitsemme jopa ahdingosta, sillä tiedämme, että ahdinko saa aikaan kestävyyttä, kestävyys auttaa selviytymään koetuksesta ja koetuksesta selviytyminen antaa toivoa. Eikä toivo ole turha, sillä Jumala on vuodattanut rakkautensa meidän sydämiimme antamalla meille Pyhän Hengen</w:t>
      </w:r>
      <w:r>
        <w:rPr>
          <w:rFonts w:cs="Times New Roman" w:ascii="Times New Roman" w:hAnsi="Times New Roman"/>
          <w:sz w:val="24"/>
          <w:szCs w:val="24"/>
        </w:rPr>
        <w:t xml:space="preserve">.” (Room. 5:3-5).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Mutta onko sellaista olotilaa jossa voisi kokea olevansa aina lujalla pohjalla? On. On eräs tie jota kulkiessa elämämme vakiintuu. Meidän on löydettävä tie jota kulkiessa opitaan katsomaan yksin uskomme alkajaan ja täyttäjään. Eli ”</w:t>
      </w:r>
      <w:r>
        <w:rPr>
          <w:rFonts w:cs="Times New Roman" w:ascii="Times New Roman" w:hAnsi="Times New Roman"/>
          <w:i/>
          <w:sz w:val="24"/>
          <w:szCs w:val="24"/>
        </w:rPr>
        <w:t>katse suunnattuna Jeesukseen, uskomme perustajaan ja täydelliseksi tekijään”</w:t>
      </w:r>
      <w:r>
        <w:rPr>
          <w:rFonts w:cs="Times New Roman" w:ascii="Times New Roman" w:hAnsi="Times New Roman"/>
          <w:sz w:val="24"/>
          <w:szCs w:val="24"/>
        </w:rPr>
        <w:t xml:space="preserve"> (Hepr. 12:2). Samoin kuin apostoli Pietari alkoi vajota Galileanmerellä katsellessaan ympärillä olevia rajuja aaltoja, meidän voi käydä samoin kun katselemme liian kauan omia myrskyjämme. Kun katselemme kauan itseämme ja mahdollisuuksiamme alamme vajota. Alamme huutaa apua vaikka emme ole edes avun tarpeessa. Jokin siis pelottaa. Koemme alamittaisuutta. Synnin valta kauhistuttaa. Emme aina muista, että meissä itsessämme, turmeltuneisuudessamme, ei asu mitään hyvää. Turvaa ei löydy sieltä. Emme kelpaa Jumalalle omana itsenämme. Muu apu täytyy olla. On opittava aivan toisenlainen asenne: ”en enää minä vaan Kristus minussa”. Kun näemme kaikissa elämämme vaiheissa ja olosuhteissa vain Jeesuksen ja hänen mahdollisuutensa, elämämme muuttuu. Monet vanhojen virsien ja kirjoitusten tekijät ovat huokailleet oman vaelluksensa vaivaisuutta ja me niiden mukana. On pelätty Herran tuomioita. Mutta ehkä silloin on pysähdytty katselemaan liian kauan itseään Pyhän edessä ja mieli on lannistunut pelon hiipiessä sydämeen. Toki on syytä tarkatakin omaa vaellusta ja sitä mille perustalle iankaikkisen elämän toivo on rakennettu, mutta lepo tulee vain Jeesusta ja hänen ansioitaan katselemalla.</w:t>
      </w:r>
    </w:p>
    <w:p>
      <w:pPr>
        <w:pStyle w:val="Heading3"/>
        <w:rPr/>
      </w:pPr>
      <w:r>
        <w:rPr/>
        <w:t xml:space="preserve">Kristuksen vanhurskaus </w:t>
      </w:r>
    </w:p>
    <w:p>
      <w:pPr>
        <w:pStyle w:val="Normal"/>
        <w:spacing w:before="0" w:after="0"/>
        <w:rPr/>
      </w:pPr>
      <w:r>
        <w:rPr>
          <w:rFonts w:cs="Times New Roman" w:ascii="Times New Roman" w:hAnsi="Times New Roman"/>
          <w:sz w:val="24"/>
          <w:szCs w:val="24"/>
        </w:rPr>
        <w:t>Kun uskovan elämän perustuksena on Kristuksen täytetty työ Golgatalla, kaikki on hyvin: Se työ riittää kaikissa myrskyissä pitämään rakennuksemme pystyssä. Sielussa on silloin rauha. Ei se helppoa ole. Kuitenkin Kristuksen tarjoama lepo on oltava aina silmiemme edessä. Katse on oltava kaiken aikaa Golgatalla. Kun katsomme sinne, näemme yksin Kristuksen täynnä armoa ja totuutta. Hänen haavoitetut kätensä kertovat meille että olemme vapaat tuomioista. Nuo kädet ovat aina siunaamassa. Hän on kantanut täydellisesti Jumalan vihan. Hän on polkenut kaikkivaltiaan Jumalan vihan kiivauden viinikuurnan (Ilm. 19:15). Vihollisuus jonka synti aiheutti, on nyt poissa. Kun Herra huusi, ”Se on täytetty!” kaikki tuli valmiisi. ”</w:t>
      </w:r>
      <w:r>
        <w:rPr>
          <w:rFonts w:cs="Times New Roman" w:ascii="Times New Roman" w:hAnsi="Times New Roman"/>
          <w:i/>
          <w:sz w:val="24"/>
          <w:szCs w:val="24"/>
        </w:rPr>
        <w:t>Sillä Jumala oli Kristuksessa ja sovitti maailman itsensä kanssa eikä lukenut heille heidän rikkomuksiaan</w:t>
      </w:r>
      <w:r>
        <w:rPr>
          <w:rFonts w:cs="Times New Roman" w:ascii="Times New Roman" w:hAnsi="Times New Roman"/>
          <w:sz w:val="24"/>
          <w:szCs w:val="24"/>
        </w:rPr>
        <w:t>…” (2. Kor. 5:20). Olemme siis uskovina vapauden lapsia. Kukaan ei saisi riistää meiltä tätä autuutta. Kun katsomme Herraamme, se on samaa kuin ajatella häntä. ” "</w:t>
      </w:r>
      <w:r>
        <w:rPr>
          <w:rFonts w:cs="Times New Roman" w:ascii="Times New Roman" w:hAnsi="Times New Roman"/>
          <w:i/>
          <w:sz w:val="24"/>
          <w:szCs w:val="24"/>
        </w:rPr>
        <w:t>Ajatelkaa häntä, joka syntisiltä on saanut kärsiä sellaista vastustusta itseänsä kohtaan, ettette väsyisi ja menettäisi toivoanne</w:t>
      </w:r>
      <w:r>
        <w:rPr>
          <w:rFonts w:cs="Times New Roman" w:ascii="Times New Roman" w:hAnsi="Times New Roman"/>
          <w:sz w:val="24"/>
          <w:szCs w:val="24"/>
        </w:rPr>
        <w:t xml:space="preserve">" ” (Hepr. 12:3). Ota, rakas ystävä, nämä kaikki lupauksen sanat vastaan ja omista ne autuudeksesi. Niissä on meidän vanhurskautemme ja ikuisesti kestävä peruskalliomme. Mutta heti kun siirrämme katseemme itseemme, ja ajatuksemme omaan itseemme, syntisyyteemme, alamme pelätä ja horjua. Orjuus ottaa kovin helposti otteeseensa. Silloin vapaus on menetetty.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Mutta meidät, jotka uskomme, on puettu hänen vanhurskauteensa. ” "</w:t>
      </w:r>
      <w:r>
        <w:rPr>
          <w:rFonts w:cs="Times New Roman" w:ascii="Times New Roman" w:hAnsi="Times New Roman"/>
          <w:i/>
          <w:sz w:val="24"/>
          <w:szCs w:val="24"/>
        </w:rPr>
        <w:t>Ja hänen annettiin pukeutua liinavaatteeseen, hohtavaan ja puhtaaseen: se liina on pyhien vanhurskautus</w:t>
      </w:r>
      <w:r>
        <w:rPr>
          <w:rFonts w:cs="Times New Roman" w:ascii="Times New Roman" w:hAnsi="Times New Roman"/>
          <w:sz w:val="24"/>
          <w:szCs w:val="24"/>
        </w:rPr>
        <w:t>" ” (Ilm. 19:8). Meidän on vain pidettävä pyhät vaatteemme valkaistuina ja puhtaina, sillä: ” "…</w:t>
      </w:r>
      <w:r>
        <w:rPr>
          <w:rFonts w:cs="Times New Roman" w:ascii="Times New Roman" w:hAnsi="Times New Roman"/>
          <w:i/>
          <w:sz w:val="24"/>
          <w:szCs w:val="24"/>
        </w:rPr>
        <w:t>Nämä ovat ne, jotka siitä suuresta ahdistuksesta tulevat, ja he ovat pesseet vaatteensa ja valkaisseet ne Karitsan veressä. Sen tähden he ovat Jumalan valtaistuimen edessä</w:t>
      </w:r>
      <w:r>
        <w:rPr>
          <w:rFonts w:cs="Times New Roman" w:ascii="Times New Roman" w:hAnsi="Times New Roman"/>
          <w:sz w:val="24"/>
          <w:szCs w:val="24"/>
        </w:rPr>
        <w:t>…" ” (Ilm. 7:14). ” "</w:t>
      </w:r>
      <w:r>
        <w:rPr>
          <w:rFonts w:cs="Times New Roman" w:ascii="Times New Roman" w:hAnsi="Times New Roman"/>
          <w:i/>
          <w:sz w:val="24"/>
          <w:szCs w:val="24"/>
        </w:rPr>
        <w:t>Autuaita ne, jotka pesevät vaatteensa: he pääsevät syömään elämän puusta ja saavat mennä porteista sisälle kaupunkiin</w:t>
      </w:r>
      <w:r>
        <w:rPr>
          <w:rFonts w:cs="Times New Roman" w:ascii="Times New Roman" w:hAnsi="Times New Roman"/>
          <w:sz w:val="24"/>
          <w:szCs w:val="24"/>
        </w:rPr>
        <w:t>" ” (Ilm. 7:22:14).</w:t>
      </w:r>
    </w:p>
    <w:p>
      <w:pPr>
        <w:pStyle w:val="Normal"/>
        <w:ind w:firstLine="284"/>
        <w:rPr>
          <w:rFonts w:ascii="Times New Roman" w:hAnsi="Times New Roman" w:cs="Times New Roman"/>
          <w:sz w:val="24"/>
          <w:szCs w:val="24"/>
        </w:rPr>
      </w:pPr>
      <w:r>
        <w:rPr>
          <w:rFonts w:cs="Times New Roman" w:ascii="Times New Roman" w:hAnsi="Times New Roman"/>
          <w:sz w:val="24"/>
          <w:szCs w:val="24"/>
        </w:rPr>
        <w:t>Tämä puhtaus on Kristuksen hankkimaa ja lunastamaa ja se on meidän uskon kautta. Verellään hän on ostanut meidät maasta. Tätä suurta omaisuuttamme, Herralta saatua, ei voi riistää meiltä kuolema, ei henkivallat, eivät mitkään voimat, eivät nykyiset, eivätkä tulevat (Room. 8:38). Katso siis alati Kristukseen ja ajattele häntä ja kaikkea mitä hän on puolestamme tehnyt. Ja sinä olet Isän siunaama. Tuomio on poissa. Kadotus on poissa. Tässä ovat tutut sanat sinullekin: ”</w:t>
      </w:r>
      <w:r>
        <w:rPr>
          <w:rFonts w:cs="Times New Roman" w:ascii="Times New Roman" w:hAnsi="Times New Roman"/>
          <w:i/>
          <w:sz w:val="24"/>
          <w:szCs w:val="24"/>
        </w:rPr>
        <w:t>Jumala on rakastanut maailmaa niin paljon, että antoi ainoan Poikansa, jottei yksikään, joka häneen uskoo, joutuisi kadotukseen, vaan saisi iankaikkisen elämän</w:t>
      </w:r>
      <w:r>
        <w:rPr>
          <w:rFonts w:cs="Times New Roman" w:ascii="Times New Roman" w:hAnsi="Times New Roman"/>
          <w:sz w:val="24"/>
          <w:szCs w:val="24"/>
        </w:rPr>
        <w:t xml:space="preserve"> ” (Joh. 3:16). </w:t>
      </w:r>
    </w:p>
    <w:p>
      <w:pPr>
        <w:pStyle w:val="Heading3"/>
        <w:rPr/>
      </w:pPr>
      <w:r>
        <w:rPr/>
        <w:t>Pyhittyminen</w:t>
      </w:r>
    </w:p>
    <w:p>
      <w:pPr>
        <w:pStyle w:val="Normal"/>
        <w:rPr>
          <w:rFonts w:ascii="Times New Roman" w:hAnsi="Times New Roman" w:cs="Times New Roman"/>
          <w:sz w:val="24"/>
          <w:szCs w:val="24"/>
        </w:rPr>
      </w:pPr>
      <w:r>
        <w:rPr>
          <w:rFonts w:cs="Times New Roman" w:ascii="Times New Roman" w:hAnsi="Times New Roman"/>
          <w:sz w:val="24"/>
          <w:szCs w:val="24"/>
        </w:rPr>
        <w:t>Mutta entä millaista vaelluksemme tulisi olla? Mikä on oikeaa pyhityselämää? Senkin on Jumala valmistanut meille. Luemme: ”</w:t>
      </w:r>
      <w:r>
        <w:rPr>
          <w:rFonts w:cs="Times New Roman" w:ascii="Times New Roman" w:hAnsi="Times New Roman"/>
          <w:i/>
          <w:sz w:val="24"/>
          <w:szCs w:val="24"/>
        </w:rPr>
        <w:t xml:space="preserve">Jumalan vaikutusta on se, mitä te Kristuksessa Jeesuksessa olette. Hänet Jumala on antanut meille viisaudeksi, vanhurskaudeksi, pyhitykseksi ja lunastukseksi.” </w:t>
      </w:r>
      <w:r>
        <w:rPr>
          <w:rFonts w:cs="Times New Roman" w:ascii="Times New Roman" w:hAnsi="Times New Roman"/>
          <w:sz w:val="24"/>
          <w:szCs w:val="24"/>
        </w:rPr>
        <w:t>(1. Kor. 1:30). Hän on antanut meille kaikki, myös pyhityksemme, että me valmistetuissa töissä vaeltaisimme. ”</w:t>
      </w:r>
      <w:r>
        <w:rPr>
          <w:rFonts w:cs="Times New Roman" w:ascii="Times New Roman" w:hAnsi="Times New Roman"/>
          <w:i/>
          <w:sz w:val="24"/>
          <w:szCs w:val="24"/>
        </w:rPr>
        <w:t>Sillä me olemme hänen tekonsa, luodut Kristuksessa Jeesuksessa hyviä töitä varten, jotka Jumala on edeltäpäin valmistanut, että me niissä vaeltaisimme</w:t>
      </w:r>
      <w:r>
        <w:rPr>
          <w:rFonts w:cs="Times New Roman" w:ascii="Times New Roman" w:hAnsi="Times New Roman"/>
          <w:sz w:val="24"/>
          <w:szCs w:val="24"/>
        </w:rPr>
        <w:t>” (Ef. 2:10). Ja mehän olemme jopa kuolleet hänen kanssaan. ”</w:t>
      </w:r>
      <w:r>
        <w:rPr>
          <w:rFonts w:cs="Times New Roman" w:ascii="Times New Roman" w:hAnsi="Times New Roman"/>
          <w:i/>
          <w:sz w:val="24"/>
          <w:szCs w:val="24"/>
        </w:rPr>
        <w:t>Mutta jos kerran olemme kuolleet Kristuksen kanssa, uskomme saavamme myös elää hänen kanssaan</w:t>
      </w:r>
      <w:r>
        <w:rPr>
          <w:rFonts w:cs="Times New Roman" w:ascii="Times New Roman" w:hAnsi="Times New Roman"/>
          <w:sz w:val="24"/>
          <w:szCs w:val="24"/>
        </w:rPr>
        <w:t>…” ”</w:t>
      </w:r>
      <w:r>
        <w:rPr>
          <w:rFonts w:cs="Times New Roman" w:ascii="Times New Roman" w:hAnsi="Times New Roman"/>
          <w:i/>
          <w:sz w:val="24"/>
          <w:szCs w:val="24"/>
        </w:rPr>
        <w:t>Ajatelkaa tekin samoin itsestänne: te olette kuolleet pois synnistä ja elätte Jumalalle Kristuksessa Jeesuksessa</w:t>
      </w:r>
      <w:r>
        <w:rPr>
          <w:rFonts w:cs="Times New Roman" w:ascii="Times New Roman" w:hAnsi="Times New Roman"/>
          <w:sz w:val="24"/>
          <w:szCs w:val="24"/>
        </w:rPr>
        <w:t>” (Room. 6:8;11). Olemme siis kuolleet pois synnin kuolemasta ja elämme hänelle joka on meitä rakastanut. Hän on päästänyt meidät synneistämme verellään. Hän on meidän ja me hänen. ”</w:t>
      </w:r>
      <w:r>
        <w:rPr>
          <w:rFonts w:cs="Times New Roman" w:ascii="Times New Roman" w:hAnsi="Times New Roman"/>
          <w:i/>
          <w:sz w:val="24"/>
          <w:szCs w:val="24"/>
        </w:rPr>
        <w:t>Jumala on myös antanut Kristuksessa meille perintöosan, niin kuin hän oli suunnitellut ja ennalta määrännyt - hän, joka saattaa kaiken tapahtumaan tahtonsa ja päätöksensä mukaisesti</w:t>
      </w:r>
      <w:r>
        <w:rPr>
          <w:rFonts w:cs="Times New Roman" w:ascii="Times New Roman" w:hAnsi="Times New Roman"/>
          <w:sz w:val="24"/>
          <w:szCs w:val="24"/>
        </w:rPr>
        <w:t>” (Ef. 1:11). Pyhitymme vain Kristuksen seurassa. Pysytään siis hänessä. Katsokaa häntä ja ajatelkaa tätä ihmeellistä ja suurta rakkautta. Hän antaa lisäksi viisautta elää oikein. Hän antaa yksinkertaiselle ymmärrystä (Ps. 119:130). Elämme kuitenkin kukin valintojemme mukaan. Kun emme valitse mitään, sekin on valinta. Neuvon sana meille on tämä: ”</w:t>
      </w:r>
      <w:r>
        <w:rPr>
          <w:rFonts w:cs="Times New Roman" w:ascii="Times New Roman" w:hAnsi="Times New Roman"/>
          <w:i/>
          <w:sz w:val="24"/>
          <w:szCs w:val="24"/>
        </w:rPr>
        <w:t>vanhurskas harjoittakoon vanhurskautta ja pyhä edetköön pyhyyden tiellä</w:t>
      </w:r>
      <w:r>
        <w:rPr>
          <w:rFonts w:cs="Times New Roman" w:ascii="Times New Roman" w:hAnsi="Times New Roman"/>
          <w:sz w:val="24"/>
          <w:szCs w:val="24"/>
        </w:rPr>
        <w:t>” (Ilm. 22:12). Mutta siis vain Kristuksen yhteydessä omistetaan Jumalan vanhurskaus ja pyhitytään pyhityksen tiellä.</w:t>
      </w:r>
    </w:p>
    <w:p>
      <w:pPr>
        <w:pStyle w:val="Heading3"/>
        <w:rPr/>
      </w:pPr>
      <w:r>
        <w:rPr/>
        <w:t xml:space="preserve">Jumalan lapsen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eesus kehottaa tulemaan luokseen ja hän antaa levon (Matt.11:28). Hän antaa todellisen levon, sellaisen jota ei maailma voi antaa. Mutta kun menemme hänen luokseen, voi jollekin kiireelliselle tulla pettymyskin. Lepoa ei tullutkaan. Niinpä meidän tulee ymmärtää oikein Jeesuksen sanat. Hän tahtoo että myös jäämme hänen luokseen. Siten rauha tulee, kasvaa ja pysyy. Herra tahtoo että elämme hänessä ja hänkin elää silloin meissä. Näin lain alla kipuilevat ja kaikenlaisen murheen taakoittamat, uupuneet sielut vapautuvat Kristus-lepoon. Katsomme vain häneen ja lepäämme hänessä. Vaikka meri raivoaisikin vaahtopäisenä, pursi ei huku koska Herra Jeesus nukkuu veneessämme. Siitäkin voimme päätellä että hätää ei ole. Ei Jeesus nuku vaan seuraa ja tarkkailee uskonelämäämme.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Päivittäisessä elämässämme meidän tulee vaeltaa Jumalan tahdon mukaisesti. Se ei ole koskaan raskasta eikä uuvuttavaa Jumalan ja Herramme Jeesuksen taholta. Hänen käskynsä eivät ole raskaita. Tärkeintä ensinnäkin on että meillä on perusturvallisuus. Silloin elämme luottavaisena siihen että hän pitää meistä huolta, olemmehan hänen lapsiaan. Siksi on kirjoitettu: ”</w:t>
      </w:r>
      <w:r>
        <w:rPr>
          <w:rFonts w:cs="Times New Roman" w:ascii="Times New Roman" w:hAnsi="Times New Roman"/>
          <w:i/>
          <w:sz w:val="24"/>
          <w:szCs w:val="24"/>
        </w:rPr>
        <w:t>Heittäkää kaikki murheenne hänen kannettavakseen, sillä hän pitää teistä huolen</w:t>
      </w:r>
      <w:r>
        <w:rPr>
          <w:rFonts w:cs="Times New Roman" w:ascii="Times New Roman" w:hAnsi="Times New Roman"/>
          <w:sz w:val="24"/>
          <w:szCs w:val="24"/>
        </w:rPr>
        <w:t>” (1. Piet. 5:7). Jumalan lapsen elämä ei ole orjuuttavaa pelkoa vaan turvallista lepäämistä armon ja laupeuden suojeluksessa. Jumalan lapsen tie on siis turvattuna olemista. Ei pelkoja tuomiosta ole sillä: ”</w:t>
      </w:r>
      <w:r>
        <w:rPr>
          <w:rFonts w:cs="Times New Roman" w:ascii="Times New Roman" w:hAnsi="Times New Roman"/>
          <w:i/>
          <w:sz w:val="24"/>
          <w:szCs w:val="24"/>
        </w:rPr>
        <w:t>Pelkoa ei rakkaudessa ole, vaan täydellinen rakkaus karkottaa pelon, sillä pelossa on rangaistusta; ja joka pelkää, se ei ole päässyt täydelliseksi rakkaudessa</w:t>
      </w:r>
      <w:r>
        <w:rPr>
          <w:rFonts w:cs="Times New Roman" w:ascii="Times New Roman" w:hAnsi="Times New Roman"/>
          <w:sz w:val="24"/>
          <w:szCs w:val="24"/>
        </w:rPr>
        <w:t>” (1. Joh. 4:18). Mitä paremmin tunnemme rakasta Herraamme, sitä suurempi on päivittäinen rauhamme ja lepomme. ”</w:t>
      </w:r>
      <w:r>
        <w:rPr>
          <w:rFonts w:cs="Times New Roman" w:ascii="Times New Roman" w:hAnsi="Times New Roman"/>
          <w:i/>
          <w:sz w:val="24"/>
          <w:szCs w:val="24"/>
        </w:rPr>
        <w:t>Ja vanhurskauden hedelmänä on oleva rauha. Siitä kasvaa levollinen luottamus, turvallisuus, joka kestää iäti</w:t>
      </w:r>
      <w:r>
        <w:rPr>
          <w:rFonts w:cs="Times New Roman" w:ascii="Times New Roman" w:hAnsi="Times New Roman"/>
          <w:sz w:val="24"/>
          <w:szCs w:val="24"/>
        </w:rPr>
        <w:t>.” (Jes. 32:17).</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Pidämme parhaiten yhteyttä Herraan kun olemme päivittäisessä rukousyhteydessä hänen kanssaan ja etsimme Sanasta hänen armolupauksiaan ja anteeksiantamustaan. Kuitenkin häävaatteemme likaantuvat päivän vaelluksessa: kengät ja puvun helmat kovin helposti pölyyntyvät ja nokeentuvat erämaassa ja monenlaisen lian maailmassa. Myös likaa tulee sisältämme koska olemme turmeltuneen, aadamillisen luontomme alaisia. Tarvitsemme joka päivä Jeesuksen veren puhdistusta ja hyvä omatunto ja rauha säilyvät sisimmässämme. Kun opimme rukoilemaan pitäessämme yhteyttä Herraamme ja rukoilemaan myös toistemme puolesta, teemme työtä, johon meidät on kutsututkin. </w:t>
      </w:r>
    </w:p>
    <w:p>
      <w:pPr>
        <w:pStyle w:val="Normal"/>
        <w:spacing w:lineRule="auto" w:line="240" w:before="0" w:after="0"/>
        <w:ind w:firstLine="284"/>
        <w:contextualSpacing/>
        <w:rPr/>
      </w:pPr>
      <w:r>
        <w:rPr>
          <w:rFonts w:cs="Times New Roman" w:ascii="Times New Roman" w:hAnsi="Times New Roman"/>
          <w:sz w:val="24"/>
          <w:szCs w:val="24"/>
        </w:rPr>
        <w:t>Kun muistamme että olemme jo kuolleet pois synnistä, emme ponnistele sellaisen saamiseksi joka jo meillä on. Näin taistelemme oikein. ”</w:t>
      </w:r>
      <w:r>
        <w:rPr>
          <w:rFonts w:cs="Times New Roman" w:ascii="Times New Roman" w:hAnsi="Times New Roman"/>
          <w:i/>
          <w:sz w:val="24"/>
          <w:szCs w:val="24"/>
        </w:rPr>
        <w:t>Tehän olette kuolleet, ja teidän elämänne on Kristuksen kanssa kätketty Jumalaan</w:t>
      </w:r>
      <w:r>
        <w:rPr>
          <w:rFonts w:cs="Times New Roman" w:ascii="Times New Roman" w:hAnsi="Times New Roman"/>
          <w:sz w:val="24"/>
          <w:szCs w:val="24"/>
        </w:rPr>
        <w:t xml:space="preserve">” (Kol. 3:3). Ja tämä on kyllä uskovalle yhtä vaikea ymmärtää kuin on uskosta osattoman ymmärtää uskovaista. Kuitenkin kun koko ajan muistamme, että kaikki on jo tehty puolestamme, vaellus helpottuu. Epäilyt eivät saa niin helposti sijaa.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Vihollisia on paljon: pimeyden vallat, maailma ja myös oma turmeltuneisuus ahdistaa ja viettelee. Mutta nyt emme puhu näistä. Ne ovat oma lukunsa. Mutta tässä on nyt tärkeintä turvallisen luottamuksen synnyttäminen: lepo, rauha, turvallinen luottamus ja armosta eläminen kun eivät ole jokaisen uskovan omaisuutta. Tässä on paljon opiskeltavaa. </w:t>
      </w:r>
    </w:p>
    <w:p>
      <w:pPr>
        <w:pStyle w:val="Normal"/>
        <w:spacing w:lineRule="auto" w:line="240" w:before="0" w:after="0"/>
        <w:ind w:firstLine="284"/>
        <w:contextualSpacing/>
        <w:rPr/>
      </w:pPr>
      <w:r>
        <w:rPr>
          <w:rFonts w:cs="Times New Roman" w:ascii="Times New Roman" w:hAnsi="Times New Roman"/>
          <w:sz w:val="24"/>
          <w:szCs w:val="24"/>
        </w:rPr>
        <w:t>Herra kyllä myös kasvattaa meitä, jopa kurittaa. Mitä arvokkaampaa astiaa tehdään, sitä kovempaa on myös kuri ja kasvatus. Isä kasvattaa aina lapsiaan oikein omien tarkoitusperiensä mukaan. Siten tulemme hänen pyhyydestään osallisiksi. Älä pelkää hänen käsissään.</w:t>
      </w:r>
    </w:p>
    <w:p>
      <w:pPr>
        <w:pStyle w:val="Normal"/>
        <w:spacing w:lineRule="auto" w:line="240" w:before="0" w:after="0"/>
        <w:ind w:firstLine="284"/>
        <w:contextualSpacing/>
        <w:rPr/>
      </w:pPr>
      <w:r>
        <w:rPr>
          <w:rFonts w:cs="Times New Roman" w:ascii="Times New Roman" w:hAnsi="Times New Roman"/>
          <w:sz w:val="24"/>
          <w:szCs w:val="24"/>
        </w:rPr>
        <w:t>Mutta nyt sanon: ”</w:t>
      </w:r>
      <w:r>
        <w:rPr>
          <w:rFonts w:cs="Times New Roman" w:ascii="Times New Roman" w:hAnsi="Times New Roman"/>
          <w:i/>
          <w:sz w:val="24"/>
          <w:szCs w:val="24"/>
        </w:rPr>
        <w:t>Yhä runsaampana tulkoon osaksenne armo ja rauha, jonka Jumalan ja meidän Herramme Jeesuksen Kristuksen tunteminen antaa</w:t>
      </w:r>
      <w:r>
        <w:rPr>
          <w:rFonts w:cs="Times New Roman" w:ascii="Times New Roman" w:hAnsi="Times New Roman"/>
          <w:sz w:val="24"/>
          <w:szCs w:val="24"/>
        </w:rPr>
        <w:t>” (2. Piet. 1:2). Aamen!</w:t>
      </w:r>
    </w:p>
    <w:p>
      <w:pPr>
        <w:pStyle w:val="Normal"/>
        <w:spacing w:lineRule="auto" w:line="240" w:before="0" w:after="0"/>
        <w:ind w:firstLine="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Otsikko3Char">
    <w:name w:val="Otsikko 3 Char"/>
    <w:basedOn w:val="Kappaleenoletusfontti"/>
    <w:qFormat/>
    <w:rPr>
      <w:rFonts w:ascii="Cambria" w:hAnsi="Cambria" w:eastAsia="Times New Roman" w:cs="Times New Roman"/>
      <w:b/>
      <w:bCs/>
      <w:color w:val="4F81BD"/>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40:00Z</dcterms:created>
  <dc:creator>Veli Tuomi</dc:creator>
  <dc:description/>
  <dc:language>en-US</dc:language>
  <cp:lastModifiedBy>Veli Tuomi</cp:lastModifiedBy>
  <cp:lastPrinted>2015-08-09T19:11:00Z</cp:lastPrinted>
  <dcterms:modified xsi:type="dcterms:W3CDTF">2015-08-09T23:40:00Z</dcterms:modified>
  <cp:revision>2</cp:revision>
  <dc:subject/>
  <dc:title/>
</cp:coreProperties>
</file>