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Hän sanoi minull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rjoita: Minä olen se, joka minä olen. Minä olen pyhä. Minun asuinsijoilleni ei voi tulla mitään epäpyhää. Puhdistukaa sen tähden te syntiset. Ette voi tulla kirkkauteeni omissa vaaterievuissanne. Poikani veri voi vain teidät puhdistaa, teidän vaatteenne. Ilman hänen sovintovertaan te kuolette. Älkää koskaan unohtako, että hänessä on teidän elämänne. Etsikää häntä kaiken aikaa. Pyhittykää! Poikani yhteydessä te olette pyhiä. Ulkopuolelle jäävät laittomuuden ihmiset. Kavahtakaa heitä!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nä ilmoitan teille uusia ja tulevia. Silti ne ovat olleet aina olemassa, sillä minä olen ollut aina. Minä olen ollut jo muinaisuudessa, ikuisuudessa ja tulen aina olemaan. Minun luokseni voivat tulla vain ne, jotka minä olen nöyryyttänyt, ja ovat sitten ottaneet vastaan valmistamani pelastuksen. Poikani voi vain teidät pelastaa. Mutta vain harvat tuntevat hänet. Harvat seuraavat häntä. Älkää menkö virran mukana, älkää menettäkö iankaikkisuuttanne siinä ihanassa maassa jonka olen valmistanut teille Pojassani. </w:t>
      </w:r>
    </w:p>
    <w:p>
      <w:pPr>
        <w:pStyle w:val="Normal"/>
        <w:jc w:val="both"/>
        <w:rPr>
          <w:rFonts w:ascii="Times New Roman" w:hAnsi="Times New Roman" w:cs="Times New Roman"/>
          <w:sz w:val="28"/>
          <w:szCs w:val="28"/>
        </w:rPr>
      </w:pPr>
      <w:r>
        <w:rPr>
          <w:rFonts w:cs="Times New Roman" w:ascii="Times New Roman" w:hAnsi="Times New Roman"/>
          <w:sz w:val="28"/>
          <w:szCs w:val="28"/>
        </w:rPr>
        <w:t>Pian tulee päivä jonka vain minä tiedän. Valmistautukaa! Pitäkää häävaatteenne puhtaina ja valkaistuina joka hetki. Lähetän Poikani äkkiarvaamatta hakemaan rakastettuni kotiini, teidän kotiinne. Vaikka olen puhunut tästä sanassani monin tavoin, muistutan teitä tästä yhä. Kaikilla ei ole syvää Raamatun tuntemista, siksi puhun näinkin. En tee mitään ilmoittamatta siitä ensin palvelijoilleni profeetoille. Puhun sanani kautta, mutta puhun myös profeettojeni kautta. Tutkikaa, onko heidän sanomansa minusta, sillä paljon on vääriä profeettoja keskellänne. Koetelkaa kaikki. En puhu niille ihmisille jotka kyselevät uteliaina tulevista. Utelijat käyttävät sanaani väärin. He haluavat kuulla aina jotakin mielestään uutta ja salattua ja haluavat levittää tätä ihmisten keksimää ainesta vain saadaksensa yhä enemmän arvostusta itselleen. En puhu ohi Sanani. Puhun vain sitä myöden kuin teissä on kuulijaa.</w:t>
      </w:r>
    </w:p>
    <w:p>
      <w:pPr>
        <w:pStyle w:val="Normal"/>
        <w:jc w:val="both"/>
        <w:rPr>
          <w:rFonts w:ascii="Times New Roman" w:hAnsi="Times New Roman" w:cs="Times New Roman"/>
          <w:sz w:val="28"/>
          <w:szCs w:val="28"/>
        </w:rPr>
      </w:pPr>
      <w:r>
        <w:rPr>
          <w:rFonts w:cs="Times New Roman" w:ascii="Times New Roman" w:hAnsi="Times New Roman"/>
          <w:sz w:val="28"/>
          <w:szCs w:val="28"/>
        </w:rPr>
        <w:t>Monet profeetat ja opettajat kehottavat luottamaan armooni. Siinä he tekevät oikein. Mutta he eivät sano: ”Tehkää parannus”. He eivät kehota kääntymään puoleeni ja tulemaan näin uusiksi luomuksiksi. Mädäntyneelle pohjalle he rakentavat. Monet kehottavat luottamaan kerran saamamaansa kasteeseen. Mutta se ei ole koko totuus pelastuksesta. Ei asettamassani kasteessa ole toki mitään vikaa. Se riittää ja kestää. Mutta minä olen luvannut pelastukseni vain niille, jotka uskovat kastettuina minuun ja minun Poikaani Jeesukseen Kristukseen, Ristinmieheen. Väärien opettajien mukaan kaikki pääsevät taivaaseen, kirkkauteni asuntoihin. He sanovat sitä ”evankeliumiksi”. Mutta näin en ole sanassani sanonut, enkä sellaista luvannut. Pienikin harha harhauttaa. Pienikin hapate turmelee taikinan. Te olette happamattomia uudisleipiä. Valhetta puhuvat pettäjien suut. Vain osa on siitä totta ja niin he pettävät tietämättömät. Tosi ja valhe yhdessä ovat emävalhe. Niinpä monet iloitsevat siitä että luulevat pääsevänsä taivaaseen, vaikka ovat vielä täysin pimeyden vallassa. Tällaisista opetuksista te tunnette valheenpuhujat. He itsekin ovat hukassa. He lupaavat vapautta vaikka ovat itse yhä synnin orjia. Massat hukkuvat valheprofeettojen aikaansaannoksina: eivät kuolleet voi luottaa armooni elleivät ole tulleet Hengessä eläväksi. Elävät saavat nähdä autuuteni. Juuri siksi kutsun kuolleita tulemaan Poikani luo, että hän saisi tehdä heistä eläviä Hengessä. Kaikki saavat tulla, sillä lähetin Poikani pelastukseksi koko maailmalle. Mutta kaikki eivät ota vastaan Poikaani Jeesusta Kristusta ja Armon Henkeä.</w:t>
      </w:r>
    </w:p>
    <w:p>
      <w:pPr>
        <w:pStyle w:val="Normal"/>
        <w:jc w:val="both"/>
        <w:rPr/>
      </w:pPr>
      <w:r>
        <w:rPr>
          <w:rFonts w:cs="Times New Roman" w:ascii="Times New Roman" w:hAnsi="Times New Roman"/>
          <w:sz w:val="28"/>
          <w:szCs w:val="28"/>
        </w:rPr>
        <w:t xml:space="preserve">Kaste on kuolemista. Usko on elämänne. Tämä on vanhurskauteni sana kaikille Pojassani kuolleille ja uskon kautta eläviksi tulleille. Pysykää tässä sanas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 joilla on Hengen silmät, näette miten aika on muuttumassa. Maailman muoto muuttuu. Monet asiat ovat peruuttamattomia. Tiedemiehennekin tietävät siitä kertoa. Heistä monet palvelevat tarkoitusperiäni. Mutta moni ei usko edes heidän varoituksiaan. Nämä ihmiset eivät uskalla ajatella sitä, että kaiken loppu on lähellä. He pakenevat epäuskonsa kätköihin. Löydän kyllä heidät sieltäkin tuomiolleni. </w:t>
      </w:r>
    </w:p>
    <w:p>
      <w:pPr>
        <w:pStyle w:val="Normal"/>
        <w:jc w:val="both"/>
        <w:rPr/>
      </w:pPr>
      <w:r>
        <w:rPr>
          <w:rFonts w:cs="Times New Roman" w:ascii="Times New Roman" w:hAnsi="Times New Roman"/>
          <w:sz w:val="28"/>
          <w:szCs w:val="28"/>
        </w:rPr>
        <w:t xml:space="preserve">Minä olen rakkaus, siksi en suvaitse rakkaudettomuutta, en saastaisuutta. Näetkö, lapseni, miten maailma on vihan vallassa? He ovat vihan lapsia sillä vihamies on heidän isänsä. Mutta eivät he mitään näe, nuo sokeat, eivätkä ymmärrä rakkauttani ja totuuttani. Pimeys on sokaissut heidät. Siksi he ovat mielestään hyvinkin viisaita ja valaistuneita. Älkää te, lapseni, olko noin tyhmiä. Ole sinä, rakkani, näkevä ja kuuleva. Tottele vain minua. Kunnioita silti esivaltaa jonka olen asettanut. Huomaa vielä, että valheopettajat tulevat usein sieltä mistä heidän ei pitäisi tulla. Rukoilkaa valtakuntani puolesta että ikuinen evankeliumini saisi löytää monet, vielä eksyksissä olevat. Rukoilkaa myös, että ilosanomani saisi olla ilona ja vahvistuksena myös kaikille uskovilleni. Tehkää työtä valtakunnassani. Näin te joudutatte Poikani tulemusta.  </w:t>
      </w:r>
    </w:p>
    <w:p>
      <w:pPr>
        <w:pStyle w:val="Normal"/>
        <w:spacing w:lineRule="auto" w:line="240" w:before="0" w:after="0"/>
        <w:jc w:val="both"/>
        <w:rPr/>
      </w:pPr>
      <w:r>
        <w:rPr>
          <w:rFonts w:cs="Times New Roman" w:ascii="Times New Roman" w:hAnsi="Times New Roman"/>
          <w:sz w:val="28"/>
          <w:szCs w:val="28"/>
        </w:rPr>
        <w:t xml:space="preserve">Annan teille muutamia avaimia, joilla näette tulevaan: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astaisuus kasvaa koko ajan</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yhän häpäiseminen kasvaa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irotut muuttavat lakinikin tyydyttämään himojaan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elko kasvaa kansoissa sillä kaikki on hajoamassa</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dat ja vihanpito vain lisääntyvät</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aailman talous on romahtamassa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ktaattoreita nousee mutta myös kaatuu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tikristus on jo kokoamassa joukkojaan, </w:t>
      </w:r>
    </w:p>
    <w:p>
      <w:pPr>
        <w:pStyle w:val="Luettelokappal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i näkemään antikristuksen työt</w:t>
      </w:r>
    </w:p>
    <w:p>
      <w:pPr>
        <w:pStyle w:val="Luettelokappale"/>
        <w:numPr>
          <w:ilvl w:val="0"/>
          <w:numId w:val="2"/>
        </w:numPr>
        <w:spacing w:lineRule="auto" w:line="240" w:before="0" w:after="0"/>
        <w:contextualSpacing/>
        <w:jc w:val="both"/>
        <w:rPr/>
      </w:pPr>
      <w:r>
        <w:rPr>
          <w:rFonts w:cs="Times New Roman" w:ascii="Times New Roman" w:hAnsi="Times New Roman"/>
          <w:sz w:val="28"/>
          <w:szCs w:val="28"/>
        </w:rPr>
        <w:t>hän on se, joka kieltää Poikanikin</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aikka maailma teitä vihaa, älkää pelätkö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an näkyvät merkit taivaankappaleissa</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inä näytän merkkejä pilvissä jotka vain valittuni näkevät</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inä alan herättää ja koota kansaani yhteen </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astaiset saastuvat yhä, mutta pyhäni etsivät pyhyyttäni</w:t>
      </w:r>
    </w:p>
    <w:p>
      <w:pPr>
        <w:pStyle w:val="Luettelokappal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äette vanhan kristillisyyden lisääntyvän alennustilan</w:t>
      </w:r>
    </w:p>
    <w:p>
      <w:pPr>
        <w:pStyle w:val="Luettelokappal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ässä on avaimia teille. Olkaa turvassa. Vaikka on iltamyöhä, älkää nukahtako, vaan jatkakaa työtänne omilla paikoillanne. Ilmoitan kaiken tarpeellisen ajallani. Vain maailmalle tuloni on yllätys. Kun seuraatte sanaani ja merkkejäni, näette, mikä aika on menossa. Kun näytän merkkejä ja ihmeitä, älkää juosko silti niiden perässä. Pelastus ei ole niissä, mutta ne kirkastavat minua ja voimaani. ”Minun sanani on totuus”. Näin pysytte valveilla. Annan lyödä maata ja merta. Lyön maahan maailman rakentamat kestämättömät perustukset. Lyön kansojen pauhaavaa merta monin kärsimyksin, maanjäristyksin, tuhotulvien ja monenlaisten levottomuuksien kautta. Saatanan raivo on suuri. Voi maata ja merta! Älkää silti kauhistuko kun näette kaiken tämän. Mutta pahin on kansoilla vielä edessä. Synnin maa ja sen turmeltuneet ihmiset tuhotaan. Omani vien kotiin kaaoksen keskeltä. Odottakaa ja rukoilka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Minä, Herranne ja Jumalanne, olen puhunu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0:00Z</dcterms:created>
  <dc:creator>Veli Tuomi</dc:creator>
  <dc:description/>
  <dc:language>en-US</dc:language>
  <cp:lastModifiedBy>Veli Tuomi</cp:lastModifiedBy>
  <dcterms:modified xsi:type="dcterms:W3CDTF">2015-07-24T10:10:00Z</dcterms:modified>
  <cp:revision>2</cp:revision>
  <dc:subject/>
  <dc:title/>
</cp:coreProperties>
</file>